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spacing w:lineRule="atLeast" w:line="2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ИЙ РАЙОН</w:t>
      </w:r>
    </w:p>
    <w:p>
      <w:pPr>
        <w:pStyle w:val="Normal"/>
        <w:spacing w:lineRule="atLeast" w:line="20"/>
        <w:ind w:firstLine="851"/>
        <w:jc w:val="center"/>
        <w:rPr/>
      </w:pPr>
      <w:r>
        <w:rPr>
          <w:rFonts w:cs="Arial" w:ascii="Arial" w:hAnsi="Arial"/>
          <w:sz w:val="24"/>
          <w:szCs w:val="24"/>
        </w:rPr>
        <w:t xml:space="preserve">СОВЕТ СЕВЕРНОГО СЕЛЬСКОГО ПОСЕЛЕНИЯ </w:t>
      </w:r>
    </w:p>
    <w:p>
      <w:pPr>
        <w:pStyle w:val="Normal"/>
        <w:spacing w:lineRule="atLeast" w:line="2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Normal"/>
        <w:spacing w:lineRule="atLeast" w:line="20" w:before="0" w:after="0"/>
        <w:ind w:firstLine="851"/>
        <w:contextualSpacing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ubtitle"/>
        <w:spacing w:lineRule="atLeast" w:line="20"/>
        <w:ind w:firstLine="85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ЕШЕНИЕ</w:t>
      </w:r>
    </w:p>
    <w:p>
      <w:pPr>
        <w:pStyle w:val="Subtitle"/>
        <w:spacing w:lineRule="atLeast" w:line="20"/>
        <w:ind w:firstLine="85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title"/>
        <w:spacing w:lineRule="atLeast" w:line="20"/>
        <w:ind w:firstLine="851"/>
        <w:jc w:val="both"/>
        <w:rPr/>
      </w:pPr>
      <w:r>
        <w:rPr>
          <w:rFonts w:cs="Arial" w:ascii="Arial" w:hAnsi="Arial"/>
          <w:b w:val="false"/>
          <w:sz w:val="24"/>
        </w:rPr>
        <w:t>22 декабря  2017 года                      № 57/165                           п. Северный</w:t>
      </w:r>
    </w:p>
    <w:p>
      <w:pPr>
        <w:pStyle w:val="Normal"/>
        <w:spacing w:lineRule="atLeast" w:line="20"/>
        <w:ind w:firstLine="8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Северного сельского поселения Павловского района от 23 декабря 2016 года № 41/115 «О бюджете Северного  сельского поселения Павловского района на 2017 год»</w:t>
      </w:r>
    </w:p>
    <w:p>
      <w:pPr>
        <w:pStyle w:val="Style19"/>
        <w:widowControl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В соответствии со статьей 19 решения Совета Северного сельского поселения Павловского района от 16 ноября 2015 года № 21/64 «Об утверждении Положения о бюджетном процессе в Северном сельском поселении    Павловского    района», Совет   Северного   сельского   поселения решил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1. Внести изменения в решение Совета Северного сельского поселения от 23 декабря 2016 года № 41/115 «О бюджете Северного сельского поселения Павловского района на 2017 год»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Приложения 2, 5, 6, 7, 11 изложить в следующей редакции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ного сельского поселения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 23.12.2016</w:t>
      </w:r>
      <w:r>
        <w:rPr>
          <w:rFonts w:cs="Arial" w:ascii="Arial" w:hAnsi="Arial"/>
          <w:lang w:val="ru-RU"/>
        </w:rPr>
        <w:t xml:space="preserve"> г.</w:t>
      </w:r>
      <w:r>
        <w:rPr>
          <w:rFonts w:cs="Arial" w:ascii="Arial" w:hAnsi="Arial"/>
        </w:rPr>
        <w:t xml:space="preserve"> № 41/115</w:t>
      </w:r>
    </w:p>
    <w:tbl>
      <w:tblPr>
        <w:tblW w:w="1071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5918"/>
        <w:gridCol w:w="1316"/>
      </w:tblGrid>
      <w:tr>
        <w:trPr>
          <w:trHeight w:val="1044" w:hRule="atLeast"/>
        </w:trPr>
        <w:tc>
          <w:tcPr>
            <w:tcW w:w="1071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 поступлений доходов в бюджет  Северного сельского поселения Павловского района по кодам видов (подвидов) доходов на 2017 год</w:t>
            </w:r>
          </w:p>
        </w:tc>
      </w:tr>
      <w:tr>
        <w:trPr>
          <w:trHeight w:val="360" w:hRule="atLeast"/>
        </w:trPr>
        <w:tc>
          <w:tcPr>
            <w:tcW w:w="3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446,2</w:t>
            </w:r>
          </w:p>
        </w:tc>
      </w:tr>
      <w:tr>
        <w:trPr>
          <w:trHeight w:val="40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0,0</w:t>
            </w:r>
          </w:p>
        </w:tc>
      </w:tr>
      <w:tr>
        <w:trPr>
          <w:trHeight w:val="210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02230 01 0000 110       1 03 02240 01 0000 110      1 03 02250 01 0000 110      1 03 02260 01 0000 110      1 03 02270 01 0000 110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3 02280 01 0000 110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3 02290 01 0000 110 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нефтепродукты, производимые на территории Российской Федерации, подлежащие распределению в  бюджет сельского поселения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8,5</w:t>
            </w:r>
          </w:p>
        </w:tc>
      </w:tr>
      <w:tr>
        <w:trPr>
          <w:trHeight w:val="8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</w:p>
        </w:tc>
      </w:tr>
      <w:tr>
        <w:trPr>
          <w:trHeight w:val="42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3,8</w:t>
            </w:r>
          </w:p>
        </w:tc>
      </w:tr>
      <w:tr>
        <w:trPr>
          <w:trHeight w:val="1374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92,6</w:t>
            </w:r>
          </w:p>
        </w:tc>
      </w:tr>
      <w:tr>
        <w:trPr>
          <w:trHeight w:val="323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87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 от сдачи в аренду  имущества, находящегося в оперативном управлении органов управления поселений и  созданных 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3</w:t>
            </w:r>
          </w:p>
        </w:tc>
      </w:tr>
      <w:tr>
        <w:trPr>
          <w:trHeight w:val="127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065 10 0000 13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</w:tr>
      <w:tr>
        <w:trPr>
          <w:trHeight w:val="39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92,1</w:t>
            </w:r>
          </w:p>
        </w:tc>
      </w:tr>
      <w:tr>
        <w:trPr>
          <w:trHeight w:val="112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10 0000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выравнивание уровня бюджетной обеспеченности (район)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5,0</w:t>
            </w:r>
          </w:p>
        </w:tc>
      </w:tr>
      <w:tr>
        <w:trPr>
          <w:trHeight w:val="112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0 0000 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5,4</w:t>
            </w:r>
          </w:p>
        </w:tc>
      </w:tr>
      <w:tr>
        <w:trPr>
          <w:trHeight w:val="173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10 0000 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73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 02 35118 10 0000 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  учета на территориях, где отсутствуют военные комиссариаты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,0</w:t>
            </w:r>
          </w:p>
        </w:tc>
      </w:tr>
      <w:tr>
        <w:trPr>
          <w:trHeight w:val="108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10 0000 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108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60010 10 0000 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348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438,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</w:rPr>
        <w:t>к решению Совет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</w:rPr>
        <w:t>Северного   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авловског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район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</w:rPr>
        <w:t>от 23.12.2016</w:t>
      </w:r>
      <w:r>
        <w:rPr>
          <w:rFonts w:cs="Arial" w:ascii="Arial" w:hAnsi="Arial"/>
          <w:lang w:val="ru-RU"/>
        </w:rPr>
        <w:t xml:space="preserve"> г.</w:t>
      </w:r>
      <w:r>
        <w:rPr>
          <w:rFonts w:cs="Arial" w:ascii="Arial" w:hAnsi="Arial"/>
        </w:rPr>
        <w:t xml:space="preserve"> № 41/115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85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85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4"/>
        <w:gridCol w:w="5800"/>
        <w:gridCol w:w="699"/>
        <w:gridCol w:w="698"/>
        <w:gridCol w:w="1853"/>
        <w:gridCol w:w="14"/>
      </w:tblGrid>
      <w:tr>
        <w:trPr>
          <w:trHeight w:val="686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разделам и подразделам  классификации расходов  бюджетов на 2017 год Северн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тыс. 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94"/>
        <w:gridCol w:w="709"/>
        <w:gridCol w:w="709"/>
        <w:gridCol w:w="1842"/>
      </w:tblGrid>
      <w:tr>
        <w:trPr>
          <w:tblHeader w:val="true"/>
          <w:trHeight w:val="1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02,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56,4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,7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,1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,1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6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                 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46,3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6,3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9,5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,8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,5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68,7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8,7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ного сельского поселения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16 г. № 41/11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бюджета Северного сельского поселения Павловского района  на 2017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709"/>
        <w:gridCol w:w="567"/>
        <w:gridCol w:w="709"/>
        <w:gridCol w:w="1559"/>
        <w:gridCol w:w="1134"/>
        <w:gridCol w:w="1417"/>
      </w:tblGrid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умма на год  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дминистрация Северн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02,6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56,4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,7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высшего органа исполнительной власт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,7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,7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,7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,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,1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,1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6,3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6,3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5,7</w:t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,0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 6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 6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Резервного фонда администрации 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ии 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1 2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1 2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,1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8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1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администрации 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1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1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4 00 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4 00 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имуществом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4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управления имуществом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4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вязанные с содержанием и управление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4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недвижимости, 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4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4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по ведению похозяйственного учета в Северном сельском поселении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программы по ведению похозяйственного учета в Северном сельском поселении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Северного сельского поселения Павловского района «Подготовка и проведение на территории Северного сельского поселения Павловского района мероприятий, посвященных юбилейным и праздничным датам  в 2017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2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ведомственной целевой программы Северного сельского поселения Павловского района «Подготовка и проведение на территории Северного сельского поселения Павловского района мероприятий, посвященных юбилейным и праздничным датам  в 2017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2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2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Информационное обеспечение населения по вопросам, требующим опубликование и освещение в средствах массовой информации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5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программы «Информационное обеспечение населения по вопросам, требующим опубликование и освещение в средствах массовой информации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5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5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едомственная целевая програм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ддержка и развитие территориального общественного самоуправления в Северном сельском поселении Павловск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Реализация ведомственная целевая программа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ддержка и развитие территориального общественного самоуправления в Северном сельском поселении Павловск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еверного сельского поселения Павловского района » на 2016-2017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программы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еверного сельского поселения Павловского района » на 2016-2017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едомственная целевая программа 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Программно-информационное обеспечение администрации Северного сельского поселения Павловского района в 2017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Реализация ведомственной целевой программы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Программно-информационное обеспечение администрации Северного сельского поселения Павловского района в 2017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едомственная целевая программа «Укрепление материально-технической базы администрации Северного сельского поселения Павловского района в 2017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ализация ведомственной целевой программы «Укрепление материально-технической базы администрации Северного сельского поселения Павловского района в 2017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едомственная целевая программа «По профилактике противодействия незаконному потреблению и обороту наркотических средств, психотропных веществ и алкоголизму на территории Северного сельского поселения Павловского района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Реализация </w:t>
            </w:r>
            <w:r>
              <w:rPr>
                <w:rFonts w:cs="Arial" w:ascii="Arial" w:hAnsi="Arial"/>
                <w:sz w:val="24"/>
                <w:szCs w:val="24"/>
              </w:rPr>
              <w:t>ведомствен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ной</w:t>
            </w:r>
            <w:r>
              <w:rPr>
                <w:rFonts w:cs="Arial" w:ascii="Arial" w:hAnsi="Arial"/>
                <w:sz w:val="24"/>
                <w:szCs w:val="24"/>
              </w:rPr>
              <w:t xml:space="preserve"> целев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й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ограмм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 xml:space="preserve"> «По профилактике противодействия незаконному потреблению и обороту наркотических средств, психотропных веществ и алкоголизму на территории Северного сельского поселения Павловского района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,5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</w:tr>
      <w:tr>
        <w:trPr>
          <w:trHeight w:val="7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,0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0</w:t>
            </w:r>
          </w:p>
        </w:tc>
      </w:tr>
      <w:tr>
        <w:trPr>
          <w:trHeight w:val="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 1 00 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предупреждении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0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1 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4,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1 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4,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1 1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1 1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2 1 01 102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2 1 01 102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решении вопросов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уществление мер 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1 1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1 1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деятельности народной дружины 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1 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1 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46,3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6,3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7,6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7,6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7,6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 и содержание автомобильных дорог местного значения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1 1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7,6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1 1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7,6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Северного сельского поселения Павловск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программы «Повышение безопасности дорожного движения и снижения дорожно-транспортного травматизма на территории Северного сельского поселения Павловск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ой программы Краснодарского края «Развитие сети автомобильных дорог Краснодарского края»,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0 6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,2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0 6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,2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Северного сельского поселения Павловского района «Строительство, реконструкция, капитальный ремонт и ремонт автомобильных дорог общего пользования местного значения Северного сельского поселения Павловск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5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программы Северного сельского поселения Павловского района «Строительство, реконструкция, капитальный ремонт и ремонт автомобильных дорог общего пользования местного значения Северного сельского поселения Павловск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0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5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0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держка коммунального 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аварийное прохождение осенне-зимнего периода, создание условий для развития объектов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мероприятий в области коммунального 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1 01 1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1 01 1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8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свещения улиц на территор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288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 и содержание уличного освещения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01 1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88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01 1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88,5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лагоустройство и 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и озеленение территор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благоустройства и озеленения территории Северн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01 1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01 1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 01 1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 01 1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 01 1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территор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благоустройства населенных пунктов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1 1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1 1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1 1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1 1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ая программа реализации молодежной политики в Северном сельском поселении «Молодежь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комплексной программы  «Молодежь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01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01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5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68,7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8,7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8,7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8,4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, организация и поддержка муниципальных  учреждений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8,4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6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6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Краснодарского края «Кадровое обеспечение сферы культуры и искусства» МБУ «СКЦ МО Северное 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ой программы Краснодарского края «Кадровое обеспечение сферы культуры и искусства» МБУ «СКЦ МО Северное 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1 6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1 6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победителю краевого смотр-конкурса «Лучший территориальный орган самоуправления з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1 6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1 6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Северного сельского поселения Павловского района «Кадровое обеспечение сферы культуры и искусства Северного сельского поселения Павл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91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3 0 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91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3 0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91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иблиоте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, организация и поддержка муниципальных  учреждений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Краснодарского края «Кадровое обеспечение сферы культуры и искусства» МБУ «Библиотека МО Северное 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6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ой программы Краснодарского края «Кадровое обеспечение сферы культуры и искусства» МБУ«Библиотека МО Северное 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1 6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6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1 6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6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хранение, использование и популяризация объектов культурного наслед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области сохранения, использования, популяризации и охраны объектов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памятников истории и культуры, находящихся в собственност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 01 1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 01 1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целевая программа Северного сельского поселения Павловского района «</w:t>
            </w:r>
            <w:r>
              <w:rPr>
                <w:rFonts w:cs="Arial" w:ascii="Arial" w:hAnsi="Arial"/>
                <w:bCs/>
                <w:color w:val="26282F"/>
                <w:sz w:val="24"/>
                <w:szCs w:val="24"/>
              </w:rPr>
              <w:t>Поддержка социально ориентированных некоммерческих организаций</w:t>
            </w:r>
            <w:r>
              <w:rPr>
                <w:rFonts w:cs="Arial" w:ascii="Arial" w:hAnsi="Arial"/>
                <w:bCs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1 01 10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1 01 10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ного сельского поселени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16 г. № 41/1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юджета Северного сельского поселения  Павловского района, перечень статей  источников финансирования дефицитов бюджетов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17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4574"/>
        <w:gridCol w:w="1470"/>
      </w:tblGrid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рупп, подгрупп,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ей, подстатей, элементов, прог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мм (подпрограмм),кодов экономической классификации источников внутреннего финансирования дефицита бюджет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</w:tr>
      <w:tr>
        <w:trPr>
          <w:trHeight w:val="718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внутреннего  финансирования дефицита бюджета,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Всего                                                            964,3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я остатков средств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,3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,3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0 00 00 0000 500    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438,3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1 00 00 0000 500    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финансовых резерв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438,3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1 01 00 0000 510    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денежных средств финансовых резервов бюдже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438,3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1 01 10 0000 510     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денежных средств финансовых резервов бюджетов посел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438,3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0 00 00 0000 600    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, 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2,6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2 00 00 0000 600    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2,6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2 01 00 0000 610     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2,6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2 01 10 0000 610     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2,6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600" w:leader="none"/>
        </w:tabs>
        <w:ind w:firstLine="85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600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Приложение № 11</w:t>
      </w:r>
    </w:p>
    <w:p>
      <w:pPr>
        <w:pStyle w:val="Normal"/>
        <w:tabs>
          <w:tab w:val="clear" w:pos="708"/>
          <w:tab w:val="left" w:pos="160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решению Совета</w:t>
      </w:r>
    </w:p>
    <w:p>
      <w:pPr>
        <w:pStyle w:val="Normal"/>
        <w:tabs>
          <w:tab w:val="clear" w:pos="708"/>
          <w:tab w:val="left" w:pos="160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ного сельского поселения</w:t>
      </w:r>
    </w:p>
    <w:p>
      <w:pPr>
        <w:pStyle w:val="Normal"/>
        <w:tabs>
          <w:tab w:val="clear" w:pos="708"/>
          <w:tab w:val="left" w:pos="1600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Normal"/>
        <w:tabs>
          <w:tab w:val="clear" w:pos="708"/>
          <w:tab w:val="left" w:pos="160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16 г. № 41/115</w:t>
      </w:r>
    </w:p>
    <w:p>
      <w:pPr>
        <w:pStyle w:val="Normal"/>
        <w:tabs>
          <w:tab w:val="clear" w:pos="708"/>
          <w:tab w:val="left" w:pos="16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ведомственных целевых программ Северного сельского поселения  на 2017 год</w:t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4"/>
        <w:gridCol w:w="4394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ая программа реализации молодёжной политики в Северном сельском поселении «Молодёжь» на 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по ведению похозяйственного учета в Северном сельском поселении на 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Северного сельского поселения Павловского района «Подготовка и проведение на территории Северного сельского поселения Павловского района мероприятий, посвященных юбилейным и праздничным датам  в 2017 г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едомственная целевая программа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ддержка и развитие территориального общественного самоуправления в Северном сельском поселении Павловского района на 2017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Информационное обеспечение населения по вопросам, требующим опубликование и освещение в средствах массовой информации» на 2015-201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еверного сельского поселения Павловского района » на 2016-2017 г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2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Северного сельского поселения Павловского района на 2017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43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едомственная целевая программа 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ограммно-информационное обеспечение администрации Северного сельского поселения Павловского района в 2017 г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 Северного сельского поселения Павловского района «Кадровое обеспечение сферы культуры и искусства Северного сельского поселения Павловского района» на 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Северного сельского поселения Павловского района «Строительство, реконструкция, капитальный ремонт и ремонт автомобильных дорог общего пользования местного значения Северного сельского поселения Павловского района на 2017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Укрепление материально-технической базы администрации Северного сельского поселения Павловского района в 2017 г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По профилактике противодействия незаконному потреблению и обороту наркотических средств, психотропных веществ и алкоголизму на территории Северного сельского поселения Павловского района на 2016-2018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3,7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постоянную комиссию по финансам, бюджету, налогам и инвестиционной политике (Зуев)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бнародова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 главы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н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.Е. Аксё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54:00Z</dcterms:created>
  <dc:creator>www.PHILka.RU</dc:creator>
  <dc:description/>
  <cp:keywords/>
  <dc:language>en-US</dc:language>
  <cp:lastModifiedBy>Admin</cp:lastModifiedBy>
  <cp:lastPrinted>2017-12-21T15:45:00Z</cp:lastPrinted>
  <dcterms:modified xsi:type="dcterms:W3CDTF">2017-12-22T13:22:00Z</dcterms:modified>
  <cp:revision>280</cp:revision>
  <dc:subject/>
  <dc:title/>
</cp:coreProperties>
</file>