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Совет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еверного  сельского 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u w:val="single"/>
        </w:rPr>
        <w:t>от 20.10.2017</w:t>
      </w:r>
      <w:r>
        <w:rPr>
          <w:b/>
        </w:rPr>
        <w:tab/>
        <w:tab/>
        <w:t xml:space="preserve">          </w:t>
        <w:tab/>
        <w:t xml:space="preserve">                                                </w:t>
      </w:r>
      <w:r>
        <w:rPr>
          <w:b/>
          <w:u w:val="single"/>
        </w:rPr>
        <w:t>№ 53/155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Северны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верного сельского поселения Павловского района от 17 ноября 2014 № 5/9 «О  земельном налог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Совет Северного сельского поселения Павловского района р е ш и л: 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Северного  сельского поселения Павловского района от 17 ноября 2014 №5/9 «О  земельном налоге» следующие изменения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ункт 2 подпункт 2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Установить налоговые ставки в следующих размерах:</w:t>
      </w:r>
      <w:r>
        <w:rPr>
          <w:b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  <w:t>2) 0,3 процента кадастровой стоимости в отношении земельных участков:</w:t>
      </w:r>
    </w:p>
    <w:p>
      <w:pPr>
        <w:pStyle w:val="Normal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настоящего решения возложить на постоянную комиссию Совета Северного сельского поселения по финансам, бюджету,  налогам и инвестиционной политике (Зуев А.Ф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</w:t>
      </w:r>
      <w:r>
        <w:rPr>
          <w:b/>
        </w:rPr>
        <w:t xml:space="preserve">. </w:t>
      </w:r>
      <w:r>
        <w:rPr/>
        <w:t>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4. Решение вступает в силу с 1 января 2018  года, но не ранее, чем по истечению одного месяца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верного сельского поселения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 xml:space="preserve">Павловского района </w:t>
        <w:tab/>
        <w:t xml:space="preserve">            Б.И.Зу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2:00Z</dcterms:created>
  <dc:creator>Семеренко Галина Федоровна</dc:creator>
  <dc:description/>
  <cp:keywords/>
  <dc:language>en-US</dc:language>
  <cp:lastModifiedBy>user</cp:lastModifiedBy>
  <cp:lastPrinted>2017-10-04T11:15:00Z</cp:lastPrinted>
  <dcterms:modified xsi:type="dcterms:W3CDTF">2018-01-09T12:19:00Z</dcterms:modified>
  <cp:revision>74</cp:revision>
  <dc:subject/>
  <dc:title>СОВЕТ</dc:title>
</cp:coreProperties>
</file>