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ВЕРН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ноября 2012 года                    № 50/134                           поселок Севе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дополнительном материальном обеспечении лиц,  замещавших муниципальные должности и должности муниципальной службы, администрации Северн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Федеральными законами от 15 декабря 2001 года        № 166-ФЗ «О государственном пенсионном обеспечении в Российской Федерации», от 17 декабря 2001 года № 173-ФЗ «О трудовых пенсиях в Российской Федерации», от  2 марта 2007 года № 25-ФЗ "О муниципальной службе в Российской Федерации", Законами Краснодарского края от 8 июня 2007 № 1244-КЗ "О муниципальной службе в Краснодарском крае", от 27 сентября 2007 года    № 1324-КЗ «О порядке исчисления стажа муниципальной службы в Краснодарском крае», от 8 июня 2007 года  № 1243-КЗ «О Реестре муниципальных должностей и Реестре должностей   муниципальной службы  в Краснодарском крае»,  уставом Северного  сельского поселения Павловского района, в целях определения оснований и условий возникновения права на дополнительное материальное обеспечение лиц, замещавших муниципальные должности  и должности муниципальной службы», Совет Северного  сельского поселения Павловского района р е ш и л:</w:t>
      </w:r>
    </w:p>
    <w:p>
      <w:pPr>
        <w:pStyle w:val="Heading"/>
        <w:jc w:val="both"/>
        <w:rPr>
          <w:rFonts w:ascii="Arial" w:hAnsi="Arial" w:cs="Arial"/>
          <w:bCs/>
          <w:sz w:val="24"/>
        </w:rPr>
      </w:pPr>
      <w:bookmarkStart w:id="0" w:name="sub_56"/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Cs/>
          <w:sz w:val="24"/>
        </w:rPr>
        <w:t>Утвердить Положение о дополнительном материальном обеспечении лиц, замещавших муниципальные должности и должности муниципальной службы (приложени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2. </w:t>
      </w:r>
      <w:bookmarkEnd w:id="0"/>
      <w:r>
        <w:rPr>
          <w:rFonts w:cs="Arial" w:ascii="Arial" w:hAnsi="Arial"/>
        </w:rPr>
        <w:t>Администрации Северного  сельского поселения обеспечить исполнение данного решения в соответствии с утвержденным Положением  о дополнительном материальном обеспечении лиц, замещавших муниципальные должности и должности муниципальной службы, администрации Северного  сельского поселения Павловского района, предусмотрев на эти цели средства в местном бюдж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 Контроль за выполнением настоящего решения возложить на главу Северного  сельского поселения  Б.И.Зуева.</w:t>
      </w:r>
    </w:p>
    <w:p>
      <w:pPr>
        <w:pStyle w:val="2"/>
        <w:ind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4.  Настоящее решение вступает в силу со дня его обнародования. </w:t>
      </w:r>
    </w:p>
    <w:p>
      <w:pPr>
        <w:pStyle w:val="2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еверного  сельского поселения</w:t>
      </w:r>
    </w:p>
    <w:p>
      <w:pPr>
        <w:pStyle w:val="2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авловского района                                                                                </w:t>
      </w:r>
    </w:p>
    <w:p>
      <w:pPr>
        <w:pStyle w:val="2"/>
        <w:ind w:hanging="0"/>
        <w:jc w:val="both"/>
        <w:rPr>
          <w:szCs w:val="28"/>
        </w:rPr>
      </w:pPr>
      <w:r>
        <w:rPr>
          <w:rFonts w:cs="Arial" w:ascii="Arial" w:hAnsi="Arial"/>
          <w:sz w:val="24"/>
        </w:rPr>
        <w:t>Б.И.Зуев</w:t>
      </w:r>
      <w:r>
        <w:rPr>
          <w:szCs w:val="28"/>
        </w:rPr>
        <w:t xml:space="preserve">    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2"/>
        <w:ind w:hanging="0"/>
        <w:jc w:val="both"/>
        <w:rPr>
          <w:szCs w:val="28"/>
        </w:rPr>
      </w:pPr>
      <w:r>
        <w:rPr>
          <w:caps/>
          <w:szCs w:val="28"/>
        </w:rPr>
        <w:t>Приложение</w:t>
      </w:r>
    </w:p>
    <w:p>
      <w:pPr>
        <w:pStyle w:val="Heading"/>
        <w:jc w:val="left"/>
        <w:rPr/>
      </w:pPr>
      <w:r>
        <w:rPr>
          <w:szCs w:val="28"/>
        </w:rPr>
        <w:t xml:space="preserve">к решению Совета Северного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т 02.11.2012 года № 50/134</w:t>
      </w:r>
    </w:p>
    <w:p>
      <w:pPr>
        <w:pStyle w:val="Heading"/>
        <w:ind w:left="5220" w:hanging="0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полнительном материальном  обеспечении лиц, замещавш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лжности  и  должност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администрации Северн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Статья 1.  </w:t>
      </w:r>
      <w:r>
        <w:rPr>
          <w:rFonts w:cs="Arial" w:ascii="Arial" w:hAnsi="Arial"/>
          <w:b/>
          <w:bCs/>
        </w:rPr>
        <w:t xml:space="preserve">Правовая основа назначения дополнительного материального обеспечения лиц, замещавших </w:t>
      </w:r>
      <w:r>
        <w:rPr>
          <w:rFonts w:cs="Arial" w:ascii="Arial" w:hAnsi="Arial"/>
          <w:b/>
        </w:rPr>
        <w:t>муниципальные должности  и  должности муниципальной службы администрации Северного сельского поселения Павловского района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авовой основой для назначения дополнительного материального обеспечения лицам, замещавшим муниципальные должности и должности муниципальной службы, являются Федеральные законы от 15 декабря 2001 года          № 166-ФЗ «О государственном пенсионном обеспечении в Российской Федерации», от 17 декабря 2001 года № 173-ФЗ «О трудовых пенсиях в Российской Федерации», от  2 марта 2007 года № 25-ФЗ "О муниципальной службе в Российской Федерации",  Законы Краснодарского края от 8 июня 2007 № 1244-КЗ "О муниципальной службе в Краснодарском крае", от 27 сентября 2007 года №1324-КЗ «О порядке исчисления стажа муниципальной службы в Краснодарском крае», от 8 июня 2007 года  №1243-КЗ «О Реестре муниципальных должностей и Реестре должностей   муниципальной службы  в Краснодарском крае»,  Устав Совета Северного  сельского поселения Павловского района и настоящее Положени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Статья 2.  </w:t>
      </w:r>
      <w:r>
        <w:rPr>
          <w:rFonts w:cs="Arial" w:ascii="Arial" w:hAnsi="Arial"/>
          <w:b/>
          <w:bCs/>
        </w:rPr>
        <w:t>Основные понятия, используемые  в настоящем Положении.</w:t>
      </w:r>
    </w:p>
    <w:p>
      <w:pPr>
        <w:pStyle w:val="Heading1"/>
        <w:ind w:firstLine="708"/>
        <w:rPr/>
      </w:pPr>
      <w:r>
        <w:rPr>
          <w:rFonts w:cs="Arial" w:ascii="Arial" w:hAnsi="Arial"/>
          <w:sz w:val="24"/>
        </w:rPr>
        <w:t>В настоящем Положении используются следующие основные понят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)  стаж муниципальной службы – общая суммарная (общая) продолжительность периодов осуществления муниципальной службы, а также иных периодов деятельности, определяемых соответствующим законодательство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) дополнительное материальное обеспечение лиц, замещавших муниципальные должности и должности муниципальной службы (далее дополнительное материальное обеспечение)- ежемесячная денежная выплата, осуществляемая в связи с прекращением замещения муниципальной должности и должности муниципальной службы при выходе на пенсию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 xml:space="preserve">Статья  3. </w:t>
      </w:r>
      <w:r>
        <w:rPr>
          <w:rFonts w:cs="Arial" w:ascii="Arial" w:hAnsi="Arial"/>
          <w:b/>
          <w:bCs/>
        </w:rPr>
        <w:t>Финансирование дополнительного материального обеспечения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ирование дополнительного материального обеспечения производится за счёт средств  бюджета Северного сельского поселения Павловского района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татья 4. Условия назначения дополнительного материального обеспечения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1. Дополнительное материальное обеспечение устанавливается к пенсии по старости или по инвалидности, назначаемой в соответствии с Федеральным  Законом «О трудовых пенсиях в Российской Федерации» и выплачивается в порядке, утверждённом главой Северного сельского поселения Павловского района, в соответствии с настоящим Положением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2.  Лица, замещавшие муниципальные должности и должности муниципальной службы имеют право на дополнительное материальное обеспечение, в соответствии с настоящим Положением,  при их увольнении с муниципальных должностей и должностей муниципальной службы после 1 января 1995 года по следующим основаниям:</w:t>
      </w:r>
    </w:p>
    <w:p>
      <w:pPr>
        <w:pStyle w:val="TextBodyInden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) окончание срока полномочий выборных должностных лиц;</w:t>
      </w:r>
    </w:p>
    <w:p>
      <w:pPr>
        <w:pStyle w:val="TextBodyInden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) ликвидации органа  муниципального образования Северного  сельского поселения или сокращение штатов муниципальных служащих;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) достижение предельного возраста, установленного законодательством, для замещения должности муниципальной службы;</w:t>
      </w:r>
    </w:p>
    <w:p>
      <w:pPr>
        <w:pStyle w:val="TextBodyInden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) увольнение муниципального служащего по собственной инициативе  при уходе на пенсию;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) обнаружившегося несоответствия замещаемой должности муниципальной службы, вследствие состояния здоровья, препятствующему продолжению муниципальной службы;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е) увольнения с должностей, утверждаемых в установленном законодательством Российской Федерации и Краснодарского края порядке для непосредственного обеспечения исполнения полномочий лица, замещающего муниципальную должность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3. Дополнительное материальное обеспечение устанавливается лицам, замещавшим  должности муниципальной службы непосредственно перед увольнением не менее 12 полных календарных месяцев, при наличии стажа муниципальной службы не менее 15 лет, установленного в соответствии с Законом Краснодарского края и подтверждаемого соответствующими документами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Лица, замещавшие муниципальные должности, имеют право на дополнительное материальное обеспечение при отсутствии требуемого стажа муниципальной службы, если они исполняли полномочия не менее одного целого года.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5. Дополнительное материальное обеспечение не выплачивается в период замещения  должностей государственной (гражданской) службы или муниципальных должностей, должностей муниципальной службы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6. Дополнительное материальное обеспечение не устанавливается лицам, замещавшим муниципальные должности,  которым, в соответствии с законодательством Российской Федерации назначен какой–либо другой вид пенсии, кроме предусмотренной частью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настоящей статьи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Право  на получение  дополнительного  материального обеспечения указанной категории лиц не связано с местом их регистрации на территории края, а зависит лишь  от проживания на территории субъек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 Дополнительное материальное обеспечение устанавливается по последней, перед увольнением, муниципальной должности, должности муниципальной служб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5. Порядок определения размера дополнительного материального обеспечения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м, замещавшим муниципальные должности, должности муниципальной службы размер дополнительного материального обеспечения  в процентах к начисленным страховой и накопительной части пенсии  по старости, инвалидности  либо досрочно установленной  в соответствии с Законом  Российской Федерации  « О занятости населения в Российской Федерации»:</w:t>
      </w:r>
    </w:p>
    <w:p>
      <w:pPr>
        <w:pStyle w:val="Normal"/>
        <w:autoSpaceDE w:val="false"/>
        <w:ind w:firstLine="839"/>
        <w:jc w:val="both"/>
        <w:rPr/>
      </w:pPr>
      <w:r>
        <w:rPr>
          <w:rFonts w:cs="Arial" w:ascii="Arial" w:hAnsi="Arial"/>
        </w:rPr>
        <w:t>а) лицам, замещавшим главные, ведущие должности муниципальной службы при стаже  муниципальной службы 15  лет- 50%, а при стаже муниципальной службы более 15 лет  размер выплаты увеличивается на 1% за каждый год сверх установленного стажа, но не более 60%,</w:t>
      </w:r>
    </w:p>
    <w:p>
      <w:pPr>
        <w:pStyle w:val="Normal"/>
        <w:autoSpaceDE w:val="false"/>
        <w:ind w:firstLine="839"/>
        <w:jc w:val="both"/>
        <w:rPr/>
      </w:pPr>
      <w:r>
        <w:rPr>
          <w:rFonts w:cs="Arial" w:ascii="Arial" w:hAnsi="Arial"/>
        </w:rPr>
        <w:t>в) лицам, замещавшим старшие, младшие должности муниципальной службы при стаже  муниципальной службы 15  лет - 40%, а при стаже муниципальной службы более 15 лет размер выплаты увеличивается на 1% за каждый год сверх установленного стажа, но не более 50%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Статья 6. </w:t>
      </w:r>
      <w:r>
        <w:rPr>
          <w:rFonts w:cs="Arial" w:ascii="Arial" w:hAnsi="Arial"/>
          <w:b/>
          <w:bCs/>
        </w:rPr>
        <w:t>Назначение дополнительного материального обеспечения, перерасчёт его размер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значение дополнительного  материального обеспечения, перерасчет его размера производится бухгалтерией администрации Северного  сельского поселения в любое время после возникновения права на его получение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Статья 7. </w:t>
      </w:r>
      <w:r>
        <w:rPr>
          <w:rFonts w:cs="Arial" w:ascii="Arial" w:hAnsi="Arial"/>
          <w:b/>
          <w:bCs/>
        </w:rPr>
        <w:t>Сроки назначения и перерасчёта выплат дополнительного материального обеспеч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Дополнительное материальное обеспечение назначается с 1-го числа месяца, в котором подано заявление об его установлении, но не ранее дня возникновения права на нег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Перерасчёт дополнительного материального обеспечения  в связи с увеличением его размера, производится с 1-го числа месяца, в котором наступило право на пересчёт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Статья 8. </w:t>
      </w:r>
      <w:r>
        <w:rPr>
          <w:rFonts w:cs="Arial" w:ascii="Arial" w:hAnsi="Arial"/>
          <w:b/>
          <w:bCs/>
        </w:rPr>
        <w:t>Срок, на который назначается, прекращается и возобновляется выплата дополнительного материального обеспеч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Дополнительное материальное обеспечение устанавливается  на срок действия настоящего Положения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2. Дополнительное материальное обеспечение, назначенное к пенсии по инвалидности, устанавливается на срок инвалидности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3. Выплата дополнительного материального обеспечения  прекращается в случае смерти лица, получателя доплаты, при признании его в установленном порядке умершим или безвестно отсутствовавшим с 1-го числа месяца, следующего за месяцем, в котором наступила смерть, либо вступило в силу решение суда об объявлении его умершим или признании его безвестно отсутствующим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Выплата дополнительного материального обеспечения производится с 1-го числа месяца следующего за месяцем, в котором администрацией Северного  сельского поселения были получены заявления о возобновлении выплат дополнительного материального обеспечения и соответствующие документы в порядке норм статьи 7 Положения.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Статья 9. </w:t>
      </w:r>
      <w:r>
        <w:rPr>
          <w:rFonts w:cs="Arial" w:ascii="Arial" w:hAnsi="Arial"/>
          <w:b/>
          <w:bCs/>
          <w:sz w:val="24"/>
        </w:rPr>
        <w:t>Порядок назначения, перерасчёта размера выплаты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дополнительного материального обеспечения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Назначение дополнительного материального обеспечения производится администрацией Северного  сельского поселения на основании распоряжения главы Северного  сельского поселения Павловского района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2. Перечень документов, необходимых для установления дополнительного материального обеспечения, порядок обращения за его выплатой, назначение, перерасчёт его размера, выплаты и ведение учётной документации устанавливается в порядке, утверждённом главой Северного  сельского поселения Павловского района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ри изменении  размера   пенсии, в связи с изменением законодательства и по другим основаниям, размер дополнительного материального обеспечения увеличивается (уменьшается) соответственно на сумму изменения  пенсии   без истребования заявления о перерасчёте  от лица, замещавшего муниципальную должность, должность муниципальной служб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верного 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.И.Зуев  </w:t>
      </w:r>
      <w:r>
        <w:rPr>
          <w:sz w:val="28"/>
          <w:szCs w:val="28"/>
        </w:rPr>
        <w:t xml:space="preserve">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39:00Z</dcterms:created>
  <dc:creator>Мороз</dc:creator>
  <dc:description/>
  <cp:keywords/>
  <dc:language>en-US</dc:language>
  <cp:lastModifiedBy>Admin</cp:lastModifiedBy>
  <cp:lastPrinted>2012-11-14T09:05:00Z</cp:lastPrinted>
  <dcterms:modified xsi:type="dcterms:W3CDTF">2016-03-01T09:02:00Z</dcterms:modified>
  <cp:revision>62</cp:revision>
  <dc:subject/>
  <dc:title>ПОЛОЖЕНИЕ</dc:title>
</cp:coreProperties>
</file>