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СЕВЕРНОГО СЕЛЬСКОГО ПОСЕЛЕНИЯ ПАВЛОВСКОГО РАЙОНА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от </w:t>
      </w:r>
      <w:r>
        <w:rPr>
          <w:rFonts w:cs="Arial" w:ascii="Arial" w:hAnsi="Arial"/>
          <w:u w:val="single"/>
        </w:rPr>
        <w:t>15.02.2013</w:t>
      </w:r>
      <w:r>
        <w:rPr>
          <w:rFonts w:cs="Arial" w:ascii="Arial" w:hAnsi="Arial"/>
          <w:b/>
        </w:rPr>
        <w:t xml:space="preserve">   </w:t>
        <w:tab/>
        <w:t xml:space="preserve">                        № </w:t>
      </w:r>
      <w:r>
        <w:rPr>
          <w:rFonts w:cs="Arial" w:ascii="Arial" w:hAnsi="Arial"/>
          <w:u w:val="single"/>
        </w:rPr>
        <w:t xml:space="preserve">54/145 </w:t>
      </w:r>
      <w:r>
        <w:rPr>
          <w:rFonts w:cs="Arial" w:ascii="Arial" w:hAnsi="Arial"/>
        </w:rPr>
        <w:t xml:space="preserve">                посёлок    Север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ёте главы Северн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результатах своей деятельности и деятельности администрации Северного сельского поселения  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слушав и обсудив отчет главы Северного сельского поселения   за  2012 год  о результатах своей деятельности и деятельности администрации Северного сельского поселения, Совет Северного сельского поселения, руководствуясь статьей 35 Федерального закона от 6 октября 2003 года № 131-Ф «Об общих принципах организации местного самоуправления в Российской Федерации и статьей 31 устава Северного сельского поселения Павловского района,                             р е ш и 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знать работу главы и администрации Северного сельского поселения   за 2012 год  удовлетворительной  (отчет 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бнародовать отчёт главы и администрации Северного сельского поселения  в местах для обнародования муниципальных правовых актов и разместить его на официальном сайте администрации муниципального образования Павловский район в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</w:rPr>
        <w:t xml:space="preserve">Глава Северного сельского поселения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.И.Зу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Север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5.02.2013г. № 54/145</w:t>
      </w:r>
    </w:p>
    <w:p>
      <w:pPr>
        <w:pStyle w:val="Normal"/>
        <w:shd w:fill="F2F2F2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shd w:fill="F2F2F2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 Северного  сельского поселения Павловского района о результатах своей деятельности и деятельности администрации Северного  сельского поселения Павловского района за 2012  год</w:t>
      </w:r>
    </w:p>
    <w:p>
      <w:pPr>
        <w:pStyle w:val="Normal"/>
        <w:shd w:fill="F2F2F2" w:val="clear"/>
        <w:spacing w:lineRule="atLeast" w:line="360"/>
        <w:jc w:val="both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Уважаемые депутаты, жители Северного  сельского поселения!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 xml:space="preserve">В состав Северного  сельского поселения входят 3  населенных пункта: 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-пос.Северный  образован  в 1934 году, численность населения составляет 1256 человек;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- пос.Свободный образован  в 1936 году, численность населения составляет 131 человек;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- хут.Красный образован в 1918 году, численность населения составляет  837 человек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Численность населения, включая временно отсутствующих  по поселению составляет 2224 человека, из них 1071 мужчин и 1153 женщин. В поселении проживает 39 многодетных семей. Количество работающих – 862 человека, получателей пенсии – 538 человек. На конец 2012 года в центре занятости было официально зарегистрировано – 8 человек безработных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Этническая карта Северного  сельского поселения представлена в основном русскими (2018 человек), украинцы – (102  человека), армяне (26 человек), белорусы (43  человека). Всего же в поселении проживают граждане 13 национальностей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  течение 2012  года из поселения убыло 35  человек, прибыло  14 человек, зарегистрировано  11 новорожденных и 18 умерших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На территории Северного сельского поселения расположена МБУЗ ЦРБ АМО Павловский район Веселовская участковая больница на 20 койкомест, имеется кабинет стоматологии, имеется МБУ СОШ № 7 –обучается 144 учащихся, Детский сад № 8 который посещают 55 детей. На хуторе Красном имеется ФАП, МБУ ООШ № 19 – обучается 95 учащихся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 xml:space="preserve">Для оказания услуг населению работают: отделение Павловского сбербанка       № 1813/019, два почтовых отделения, участок Павловского филиала ОАО «ЮТК», МУП ЖКХ «Северное», пекарня, мельница, парикмахерская, баня, 10 магазинов частных предпринимателей. 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2 площадь земель Северного  сельского поселения составляет 13588  га  из них: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  сельскохозяйственного назначения  11127 га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населенных пунктов  749 га из них: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под ЛПХ -241 га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сельхозназначения из земель поселения-320 га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ли водного фонда  193 га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аренду предоставлено 32  га земли; 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е собственности- 45 га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го (бессрочного) пользования предоставлено 163 га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жизненное наследование 1 га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рамках краевой целевой программы «Пастбища для выпаса коров, содержащихся в личных подсобных хозяйствах  Краснодарского края» на 2008-2012 годы  уже действуют пастбища в пос.Северном на площади 13, 1 га, в пос.Свободном – 7, 8 га, на хут.Красном 12.0 га,    дополнительно выделены пастбища которые начнут функционировать с этого года на хут.Красном на площади  8,4 га и в пос.Северном на площади 13 га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ых подворьях содержится: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РС- 621 голова, из них коров 198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За 2012 год в личных подсобных хозяйствах закуплено перерабатывающими заготовительными организациями 762  тонны  молока. На территории поселения работает 3 молокоприёмных пункта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2 году в пос.Свободном построены 14 теплиц общей площадью 9010,96 кв.м.</w:t>
      </w:r>
    </w:p>
    <w:p>
      <w:pPr>
        <w:pStyle w:val="Normal"/>
        <w:shd w:fill="F2F2F2" w:val="clear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бюджет сельского поселения фактически поступило налоговых и неналоговых доходов в сумме 3988,5 тыс.рублей, что составило по отношению к плану за 2012 год 175,6 %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ыполнение плана по налогу на доходы физических лиц составило 180,9 % к годовым назначениям. Поступило 1081, 4 тыс.рублей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По единому сельскохозяйственному налогу выполнен план на 121,9 % к уточненному годовому плановому назначению. Поступило 500,9 тыс.рублей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бюджет сельского поселения поступили платежи по следующим доходным источникам: земельный налог – 2041,1 тыс.рублей, свыше 200 % к годовым назначениям; налог на имущество физических лиц-130,5 тыс.рублей, или свыше 200 % к годовым назначениям; доходы от сдачи в аренду имущества-15,8 тыс.рублей, или 91,7 % к годовому назначению; арендная плата за земли поселений – 199,9 тыс.рублей, или 144,3 % к годовому назначению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из бюджетов других уровней составили 6211,9 тыс.рублей.</w:t>
      </w:r>
    </w:p>
    <w:p>
      <w:pPr>
        <w:pStyle w:val="Normal"/>
        <w:shd w:fill="F2F2F2" w:val="clear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НАЯ ЧАСТЬ БЮДЖЕТА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Администрацией поселения проводятся работы по приведению в соответствие нормативной документации на памятник  В.И.Ленину, на кладбища на хут.Красном и кладбище в пос.Северный, а также занимаемся оформлением документов  для принятия  в реестр муниципальной собственности 2-х квартир расположенных в пос.Северный по ул.Октябрьской. Заказаны технические паспорта и произведено межевание земельных участков данных объектов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ноябре 2012 года прошли публичные слушания по проекту Генерального плана Северного сельского поселения, в настоящее время проект Генерального плана Северного сельского поселения находится на согласовании в г.Краснодаре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Проект правил землепользования и застройки находится в стадии разработки. Выдача разрешения на строительство и реконструкцию  и ввод в эксплуатацию продлено до июня 2014 года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УСТРОЙСТВО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Администрация  поселения участвовала в Ведомственной целевой программе «Капитальный ремонт и ремонт автомобильных дорог местного значения Краснодарского края на 2012-2014 годы» выполнено работ на сумму -4210, 6 тыс.рублей а именно: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автомобильной дороги по ул.Садовой на хут.Красном (гравий) на сумму-2108,6 тыс.рублей, в том числе за с чет средств краевого бюджета 2003,2 тыс.рублей, за счет средств местного бюджета-105,4 тыс. рублей;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- ремонт ул.Комсомольской в пос.Северный (гравий) на сумму-424,4тыс.рублей , в том числе за с чет средств краевого бюджета  403,2 тыс.рублей, за счет средств местного бюджета-21,2 тыс. рублей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одъезда к кладбищу в пос.Северный на сумму-434,1 тыс.рублей, в том числе за с чет средств краевого бюджета 412,4 тыс.рублей, за счет средств местного бюджета-21.7 тыс. рублей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л.Береговой в пос.Свободном на сумму-750,2 тыс.рублей, в том числе за с чет средств краевого бюджета 712,7 тыс.рублей, за счет средств местного бюджета- 37,5 тыс. рублей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ул.Степной в пос.Северный на сумму-493,3 тыс.рублей, в том числе за с чет средств краевого бюджета  468,5  тыс.рублей, за счет средств местного бюджета- 24,8 тыс. рублей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2013 году планируется  произвести ремонт дорог на 6 миллионов рублей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бюджета поселения проложен водопровод от ул.Степной в пос.Северный до пос.Свободного на сумму 67700 рублей. Проведен водопровод в Дом культуры пос.Северного -150 метров  на сумму 100.0 тыс рублей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2013 году планируется ремонт водонапорных башен и водонапорных сетей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2012 году в пос.Северный установлена  вышка  сотовой связи оператора МТС, документация  на подключение электроэнергии находится в стадии оформления, как только документы будут оформлены,  вышка заработает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2013 году планируется  в Детском саду № 8 замена окон на сумму 460 тыс.рублей за счет средств краевого бюджета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2013 году в пос.Северном планируется строительство мини котельных в больнице, в Доме культуры, в школе которая будет обслуживать и Детский сад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пос.Северном имеется Дом культуры , работниками культуры разработаны и утверждены мероприятия которые проводились как на территории поселения, так и за её пределами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При Доме культуры занимается -фольклорная  группа, вокальная группа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мае месяце провели чествование юбилейных семейных пар в честь их был дан  праздничный концерт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Для детей в летние каникулы была организована детская площадка при Доме культуры и в школах. В тесном контакте с учителями, работниками библиотек и работниками Дома культуры проводились спортивные и развлекательные игры, а с 18 июня по 31 августа работала дворовая молодежная площадка «Олимпиец» в которой принимали участие 25 человек, ребята участвовали в спортивных соревнованиях по футболу, волетболу, настольному теннису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августе 2012 года проводился турнир по мини футболу в честь Пастора Местной религиозной организации Церковь Христиан Веры Евангельской Пятидесятников Владимира Михайловича Крамарь участвовали ребята из Веселовского сельского поселения, Новолеушковского сельского поселения, ребята из хутора Красного и  пос.Северного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средней школе № 7 пос.Северного имеется спортивный зал со всем необходимым спортивным инвентарем. Работают спортивные секции: по футболу, волейболу, настольному теннису,  дзюдо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2012 году за счет средств крестьянско-фермерских хозяйств построены и функционируют  детские площадки в пос.Северном и на хут.Красном стоимостью 240.0 тыс.рублей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школе № 19 хут.Красного нет спортивного зала и поэтому ребятам проживающим на хут.Красном в осеннее-зимнее  время года нет возможности заниматься спортом и это самый наболевший был вопрос, в настоящее время этот вопрос решен . В 2013 году планируется строительство школьной спортивной площадки за счет  средств краевого бюджета  -1,600  тыс.рублей и -1.600 тыс.рублей за счет средств районного бюджета и привлеченных денежных средств крестьянско-фермерских хозяйств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администрации  поселения ведут работу постоянные комиссии: административная, Совет профилактики, комиссия по целевому использованию земель. Работа в таком контакте позволяет  решать возникшие вопросы и ставить задачи. Самые распространенные это вопросы по наведению  санитарного  порядка, по уничтожению сорной растительности на закрепленных территориях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целях обеспечения общественного порядка и безопасности на территории поселения, создания единой системы профилактики правонарушений с участием жителей Северного сельского поселения действует Совет профилактики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  <w:color w:val="333333"/>
        </w:rPr>
        <w:t>В 2012 году проведено двенадцать заседаний Совета профилактики, на которых рассмотрены 36  вопросов  различной профилактической направленности: борьба с наркотиками, правонарушения в сфере семейно-бытовых отношений и др. Велась индивидуальная работа с лицами, склонными к правонарушениям и состоящими на профилактическом учете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  <w:color w:val="333333"/>
        </w:rPr>
        <w:t>Особое внимание в своей работе Совет профилактики уделяет профилактике преступлений и правонарушений среди лиц, освободившихся из мест лишения свободы, допустивших правонарушения в сфере бытовых отношений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связи с вступлением Закона Краснодарского края «О мерах по профилактике безнадзорности и правонарушений несовершеннолетних в Краснодарском крае»,  администрация поселения взяла на контроль исполнение данного Закона. Разработан график дежурств, проведено совещание с активом поселения. Проводятся рейдовые мероприятия. Среди несовершеннолетних и их родителями проводится разъяснительная работа. Предприятия торговли проверяются на соблюдение правил торговли в целях предупреждения и выявления нарушения реализации спиртосодержащей продукции и табачных изделий несовершеннолетним, до настоящего времени фактов не выявлено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На территории  Северного  сельского поселения   с октября 1995 года возглавлял Совет ветеранов  войны и труда  Вожжов Алексей Александрович , который по мере сил помогал товарищам, участвовал в общественной жизни поселения. Но по состоянию здоровья председатель попросил отставки.  Новый председатель Совета ветеранов войны и труда избрана Якина Людмила Федоровна, ветеран педагогического труда, которая знает не понаслышке нужды и проблемы жителей поселения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поселении действуют Местная религиозная организация Церкви  Христиан Веры  Евангельской пятидесятников, Пастором Церкви избран  Крамарь Александр Владимирович.</w:t>
      </w:r>
    </w:p>
    <w:p>
      <w:pPr>
        <w:pStyle w:val="Normal"/>
        <w:shd w:fill="F2F2F2" w:val="clear"/>
        <w:spacing w:lineRule="atLeast" w:line="360"/>
        <w:jc w:val="both"/>
        <w:rPr/>
      </w:pPr>
      <w:r>
        <w:rPr>
          <w:rFonts w:cs="Arial" w:ascii="Arial" w:hAnsi="Arial"/>
        </w:rPr>
        <w:t>В завершении своего выступления хочется сказать о проблемах, в связи с дефицитом денежных средств в бюджете нашего поселения нет возможности произвести ремонт клуба хут.Красного, а также его отопление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Дома культуры в пос.Северный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2 водонапорных башен на хут.Красном необходимо денежные средства в сумме 700 тыс.рублей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монт электросетей  хут.Красного ул.Садовая 1,5 км;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электросетей  в пос.Северный ул.Комсомольская, ул. 8-е Марта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 проблемами нашего поселения мы обратились  к депутату Законодательного Собрания Краснодарского края Александру Николаевичу Шустенкову, к главе муниципального образования Павловский район Алексею Владимировичу Мельникову с просьбой помочь решить наши проблемы.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верного сельского поселения                                                   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</w:t>
      </w:r>
    </w:p>
    <w:p>
      <w:pPr>
        <w:pStyle w:val="Normal"/>
        <w:shd w:fill="F2F2F2" w:val="clear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.И.Зу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0:00Z</dcterms:created>
  <dc:creator>Deevna</dc:creator>
  <dc:description/>
  <cp:keywords/>
  <dc:language>en-US</dc:language>
  <cp:lastModifiedBy>Admin</cp:lastModifiedBy>
  <cp:lastPrinted>2013-02-18T07:17:00Z</cp:lastPrinted>
  <dcterms:modified xsi:type="dcterms:W3CDTF">2013-02-26T11:17:00Z</dcterms:modified>
  <cp:revision>44</cp:revision>
  <dc:subject/>
  <dc:title>О ежегодном отчете главы муниципального образования</dc:title>
</cp:coreProperties>
</file>