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СЕВЕРН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08 августа 2013 года                       № 62/161        поселок Севе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б оплате труда муниципальных служащих   администрации Северн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0 Закона Краснодарского края от 8 июня 2007 года № 1244-КЗ «О муниципальной службе в Краснодарском крае», Законом Краснодарского края от 25 июля 2007 года № 1295-КЗ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» Совет  Северного сельского поселения Павловского района  р е ш и л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плате труда муниципальных служащих администрации  Северного сельского поселения Павловского района (приложение № 1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оплате труда лица, замещающего муниципальную  должность администрации  Северного сельского поселения Павловского района (приложение № 2)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Утвердить Положение о премировании (приложение № 3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4.  Признать утратившим силу решение Совета Северного сельского поселения от 03 августа 2009 года № 49/169  «Об утверждении Положения об оплате труда в администрации Северного сельского поселения Павловского района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5. Привести правовые акты главы  Северного сельского поселения в соответствие с настоящим решением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6. Контроль за выполнением данного решения возложить на постоянную комиссию  Совета Северного сельского поселения по финансам, бюджету, налогам и инвестиционной политике (Черненко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7. Организацию выполнения данного решения возложить на администрацию Северного сельского посел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8. Решение вступает в силу со дня обнародова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Д.Нал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 Севе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3 года № 62/1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верн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должностного оклада, оклада за классный чин муниципального служащего устанавливается согласно приложения №1 к настоящему По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дополнительным выплатам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таже муниципальной службы                            в процента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 года до 5 лет                                                                  1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до 10 лет                                                                        1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 до 15 лет                                                                      20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ыше 15 лет                                                                        3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мии по итогам работы за месяц (квартал) и год (максимальный размер в пределах фонда оплаты труда не ограничиваетс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ежемесячное денежное поощрение, согласно приложению №2 к настоящему По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 - в размере трех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го денежного поощрения  - в размере до сорока 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по итогам работы за месяц – в размере восьми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диновременной выплаты при предоставлении ежегодного оплачиваемого отпуска – в размере двух  должностных окладов и материальной помощи – в размере двух должностных  окла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в праве перераспределять средства фонда оплаты труда муниципальных служащих между выплатами, предусмотренными пунктом 5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</w:t>
      </w:r>
      <w:bookmarkStart w:id="0" w:name="sub_11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                 А.Д.Налитов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 Севе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3 года № 62/161</w:t>
        <w:tab/>
        <w:t xml:space="preserve">                                                                             </w:t>
      </w:r>
    </w:p>
    <w:p>
      <w:pPr>
        <w:pStyle w:val="TextBody"/>
        <w:ind w:firstLine="6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лица, замещающего муниципальную должн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верного сельского поселения Павловского района</w:t>
      </w:r>
    </w:p>
    <w:p>
      <w:pPr>
        <w:pStyle w:val="TextBody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Денежное содержание лица, замещающего муниципальную должность, состоит из должностного оклада, а также ежемесячных и иных дополнительных выпл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К дополнительным выплатам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должностная надбавка за работу со  сведениями, составляющими  -государственную тай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мии по результатам работы за месяц,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единовременные выплаты при предоставлении ежегодного  отпуска и материальная помощь.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При формировании фонда оплаты труда лица, замещающего муниципальную должность, сверх сумм предусмотренных для выплаты должностного оклада  и ежемесячного денежного поощрения предусматриваются средства для выплат (в расчете на год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ежемесячной процентной надбавки к должностному окладу за работу  со сведениями, составляющими  государственную тайну – 2 должностных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премий по итогам работы  за месяц, год – 8 должностных окла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единовременной выплаты при предоставлении ежегодного отпуска и   материальной помощи – 4 должностных окла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 Должностной оклад лица, замещающего муниципальную 4713 (четыре тысячи семьсот тринадцать)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лжностной оклад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должностного оклада их размеры подлежат округлению до целого рубля в сторону увели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Ежемесячное денежное поощрение главы Северного сельского поселения Павловского района составляет 3,5 должностных окла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Нали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2013 года № 62/16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Л О Ж Е Н И Е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емировани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 годовом фонде оплаты труда в администрации Северного сельского поселения предусматриваются средства на выплату премии муниципальным служащим и лицу, замещающему муниципальную должность в размерах определенных в настоящем решении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мирование проводится ежемесячно по итогам работы за месяц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меньшение размера премии в процентах к должностному окладу производится: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ыполнении в срок   документов, стоящих на контроле, а также постановлений, распоряжений главы Северного сельского поселения, нарушение сроков рассмотрения обращений граждан в размере 50%;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надлежащем исполнении или неисполнении служебных обязательств в размере  50%;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рушении служебного распорядка в размере 50%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исполнительской дисциплины не позднее 5 числа месяца, следующего за месяцем, за который производится премирование, представляются общим отделом главе Северного сельского поселения для принятия решения о снижении размеров премии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азмер премии в процентах к должностному окладу устанавливается по итогам работы за месяц в соответствии с распоряжением главы Северного сельского поселения по результатам выполнения плана по доходам муниципального бюджета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ая сумма средств, направляемых ежемесячно на премию, исчисляется в размере 1/12 от годового фонда, предусмотренного на премирование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тическая сумма средств, направляемая ежемесячно на премию, корректируется в зависимости от выполнения плана собственных доходов муниципального бюджета следующим образом: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 выполнении  собственных доходов на 100% в размере 1/12 от годового фонда премирования;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 при невыполнении собственных доходов премия не начисляется и не выплачивается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становить, что лицо, замещающее муниципальную должность, имеет право на премию по итогам работы за месяц. Размер премии определяется правовым актом главы Северного сельского поселения одновременно при определении размера премии муниципальным служащим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Подведение итогов выполнения собственных доходов производится ежемесячно, нарастающим итогом с начала года. 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выполнении плана составляется  финансовым управлением  департамента по финансам, бюджету и контролю Краснодарского края в Павловском районе ежемесячно и  представляется до 5 числа месяца главе Северного сельского поселения для издания распоряжения о размере премирования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умма премии муниципальным служащим и лицу, замещающему муниципальную должность, исчисляется за фактически отработанное время, и максимальным размером не ограничивается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 итогам работы за год при наличии экономии фонда оплаты труда производится премирование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редства экономии фонда оплаты труда могут быть направлены на премирование муниципальных служащих за выполненные задания особой сложности, высокие показатели в работе, в связи с юбилеями - 50, 55, 60 лет, выходом на пенсию, профессиональными праздниками.</w:t>
      </w:r>
    </w:p>
    <w:p>
      <w:pPr>
        <w:pStyle w:val="TextBody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полнение плана по наполнению бюджета Северного сельского поселения не является препятствием для выплат премий, в случаях, предусмотренных пунктом 10 Положения о премировании.</w:t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6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верного сельского поселения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Нали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1:00Z</dcterms:created>
  <dc:creator>User</dc:creator>
  <dc:description/>
  <cp:keywords/>
  <dc:language>en-US</dc:language>
  <cp:lastModifiedBy>Admin</cp:lastModifiedBy>
  <cp:lastPrinted>2013-08-13T10:07:00Z</cp:lastPrinted>
  <dcterms:modified xsi:type="dcterms:W3CDTF">2013-12-09T18:33:00Z</dcterms:modified>
  <cp:revision>4</cp:revision>
  <dc:subject/>
  <dc:title>Об утверждении Положения об оплате труда в администрации</dc:title>
</cp:coreProperties>
</file>