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ВЛОВСК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17 сентября 2013 года   </w:t>
        <w:tab/>
        <w:t xml:space="preserve">       № 63/162                пос.Север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  <w:szCs w:val="28"/>
        </w:rPr>
        <w:t>О ежегодном отчёте главы Северн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авловского района о результатах своей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еятельности администрации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вловского района за 9 месяцев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лушав и обсудив отчет главы Северного сельского поселения Павловского района за 9 месяцев  2013 года  о результатах своей деятельности и деятельности администрации Северного сельского поселения Павловского района, Совет Северного сельского поселения Павловского района, руководствуясь статьей 35 Федерального закона от 06 октября 2003 года № 131-Ф «Об общих принципах организации местного самоуправления в Российской Федерации» и статьей 31 устава Северного сельского поселения Павловского района,                р е ш и 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знать работу главы и администрации Северного сельского поселения Павловского района за 9 месяцев 2013 года  удовлетворительной  (отчет 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бнародовать отчёт главы и администрации Северного сельского поселения Павловского района в местах для обнародования муниципальных правовых актов и разместить его на официальном сайте администрации муниципального образования Павловский район в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рганизацию выполнения настоящего решения возложить на администрацию Северного сельского поселения Павловского района (Зуе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 xml:space="preserve">Глава Северного сельского поселения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.И.Зуев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spacing w:lineRule="atLeast" w:line="360"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4F4F4" w:val="clear"/>
        <w:spacing w:lineRule="atLeast" w:line="360"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4F4F4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чёт</w:t>
      </w:r>
    </w:p>
    <w:p>
      <w:pPr>
        <w:pStyle w:val="Normal"/>
        <w:shd w:fill="F4F4F4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ы  Северного  сельского поселения Павловского района о результатах своей деятельности и деятельности администрации Северного  сельского поселения Павловского района за 9 месяцев 2013  года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Уважаемые депутаты, жители Северного  сельского поселения!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 xml:space="preserve">В состав Северного  сельского поселения входят 3  населенных пункта: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. Северный  образован  в 1934 году, численность населения составляет 1245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. Свободный образован  в 1936 году, численность населения составляет 131 человек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- хут. Красный образован в 1918 году, численность населения составляет  842 человек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Численность населения, включая временно отсутствующих  по поселению, составляет 2218 человек, из них 1014 мужчин и 1204 женщин. В поселении проживает 41 многодетных семей. Количество работающих – 746 человека, получателей пенсии – 550 человек. На конец августа 2013 года в центре занятости было официально зарегистрировано – 14 человек безработны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Этническая карта Северного  сельского поселения представлена в основном русскими (2041 человек), украинцы – (102  человека), армяне (32 человека), белорусы (43  человека). Всего же в поселении проживают граждане 13 национальност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На территории Северного сельского поселения расположена МБУЗ ЦРБ АМО Павловский район Веселовская участковая больница на 20 койкомест, имеется кабинет стоматологии, имеется МБУ СОШ № 7 –обучается 127 учащихся, Детский сад № 8 который посещают 63 ребёнка. На хуторе Красном имеется ФАП, МБУ ООШ № 19 – обучается 100 учащихся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 xml:space="preserve">Для оказания услуг населению работают: отделение Павловского сбербанка       № 1813/019, два почтовых отделения, участок Павловского филиала ОАО «ЮТК», МУП ЖКХ «Северное», пекарня, мельница, парикмахерская, баня, 10 магазинов частных предпринимателей.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3 площадь земель Северного  сельского поселения составляет 13588  га 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  сельскохозяйственного назначения  11127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населенных пунктов  749 га из них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под ЛПХ -241 га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сельхозназначения из земель поселения-320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водного фонда  193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предоставлено 32  га земли;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- 45 га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 (бессрочного) пользования предоставлено 163 га;</w:t>
      </w:r>
    </w:p>
    <w:p>
      <w:pPr>
        <w:pStyle w:val="Normal"/>
        <w:shd w:fill="F4F4F4" w:val="clear"/>
        <w:tabs>
          <w:tab w:val="clear" w:pos="708"/>
          <w:tab w:val="left" w:pos="4260" w:leader="none"/>
        </w:tabs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изненное наследование 1 га.</w:t>
        <w:tab/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рамках краевой целевой программы «Пастбища для выпаса коров, содержащихся в личных подсобных хозяйствах  Краснодарского края» на 2008-2012 годы  уже действуют пастбища в пос. Северном на площади 13, 1 га, в пос. Свободном – 7, 8 га, на хут. Красном 12.0 г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ых подворьях содержится: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С- 429 голова, из них коров 192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За 9 месяцев 2013 года в личных подсобных хозяйствах закуплено перерабатывающими заготовительными организациями 510  тонн  молока. На территории поселения работает 3 молокоприёмных пункт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пос.Свободном функционируют 14 теплиц общей площадью 9010,96 кв.м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бюджет сельского поселения фактически поступило налоговых и неналоговых доходов в сумме 2508,06 тыс.рублей, что составило по отношению к плану за 9 месяцев 2013 года 104,3 %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у на доходы физических лиц составило 96,2 % к плану за 9 месяцев. Поступило 602,34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По единому сельскохозяйственному налогу выполнен план на 112,2 % к уточненному годовому плановому назначению. Поступило 1043,14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бюджет сельского поселения поступили платежи по следующим доходным источникам: земельный налог – 699,46 тыс.рублей, свыше 107,6 % к плану за 9 месяцев; налог на имущество физических лиц-54,48 тыс.рублей, или свыше 60,5 % к плану за 9 месяцев; доходы от сдачи в аренду имущества-12,91 тыс.рублей, или 100 % к плану за 9 месяцев; арендная плата за земли поселений – 79,3 тыс.рублей, или 85,5 % к годовому назначению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из бюджетов других уровней составили 6159,1 тыс.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НАЯ ЧАСТЬ БЮДЖЕТА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Администрацией поселения ведётся  работа по оформлению  в реестр муниципальной собственности 2-х квартир расположенных в пос. Северном по ул. Октябрьской. Заказаны технические планы на помещения и произведено межевание земельных участков данных объектов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Проект правил землепользования и застройки находится в стадии разработки. Выдача разрешения на строительство и реконструкцию  и ввод в эксплуатацию продлено до июня 2014 года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Администрация  поселения участвовала в Ведомственной целевой программе «Капитальный ремонт и ремонт автомобильных дорог местного значения Краснодарского края на 2012-2014 годы» и всего выполнено работ на сумму -4974,9 тыс.рублей, а именно: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- ремонт автомобильной дороги по ул.Советской хут. Красного (асфальт) на сумму-4974,9 тыс.рублей, в том числе за счет средств краевого бюджета 4477,4 тыс.рублей, за счет средств местного бюджета-497,5 тыс. рублей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ы дорожные знаки на общую сумму 10,5 тыс. рублей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За счет спонсорских средств в пос. Северном произведён ремонт водонапорных сетей по ул. Комсомольской протяженностью 100 м и по ул. Октябрьской протяженностью 80 м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Произведён ремонт уличного освещения улицы Советской хутора Красного на сумму 99 тыс. рубле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Силами спонсоров произведён спил сухих и старых тополей на территории, прилегающей к больнице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тском саду № 8 произведена замена окон на сумму 460 тыс.рублей за счет средств краевого бюджета. 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едутся работы по ограждению СОШ № 7 пос. Северного и уже выполнено работ на сумму 360 ты. рублей.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пос.Северном строятся 3 мини котельные, которые будут обслуживать больницу, Дом культуры, школу, а также Детский сад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пос. Северном имеется Дом культуры, работниками которого были разработаны и утверждены различного рода программы и мероприятия, проводимые как на территории поселения, так и за её пределами. При Доме культуры занимается -фольклорная  группа, вокальная группа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 xml:space="preserve">Так в сентябре этого года руководителю фольклорного ансамбля Дома культуры Северного сельского поселения Л.Г.Ерёменко был вручён диплом за активное участие в фестивале в этнографическом комплексе Атамань «Радио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</w:rPr>
        <w:t>»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мае месяце провели чествование юбилейных семейных пар в честь их был дан  праздничный концерт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Для детей в летние каникулы была организована детская площадка при Доме культуры и в школах. В тесном контакте с учителями, работниками библиотек и работниками Дома культуры проводились спортивные и развлекательные игры, а с 18 июня по 31 августа работала дворовая молодежная площадка «Олимпиец» в которой принимали участие 25 человек, ребята участвовали в спортивных соревнованиях по футболу, волейболу, настольному теннису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мае текущего года состоялось открытие детской игровой площадки на хут. Красном, а также прошли мероприятия по «Аквабайк-шоу»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средней школе № 7 пос.Северного имеется спортивный зал со всем необходимым спортивным инвентарем. Работают спортивные секции: по футболу, волейболу, настольному теннису,  дзюдо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школе № 19 хут. Красного нет спортивного зала и поэтому ребятам, проживающим на хут. Красном, в осенне-зимнее  время года нет возможности заниматься спортом и это был самый наболевший вопрос, но сейчас в настоящее время этот вопрос решен. Начались работы по строительству школьной спортивной площадки за счет  средств краевого бюджета  в размере 1,600  тыс.рублей и -1.600 тыс.рублей за счет средств районного бюджета с привлечением денежных средств крестьянско-фермерских хозяйств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администрации  поселения ведут свою работу постоянно действующие комиссии: административная, Совет профилактики, комиссия по целевому использованию земель. Работа в таком контакте позволяет ставить перед собой задачи и решать возникшие вопросы. Самые распространенные вопросы, возникающие на данный момент - это вопросы по наведению  санитарного  порядка, по уничтожению сорной растительности на закрепленных территория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целях обеспечения общественного порядка и безопасности на территории поселения, создания единой системы профилактики правонарушений с участием жителей Северного сельского поселения действует Совет профилактики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  <w:color w:val="333333"/>
        </w:rPr>
        <w:t>За 9 месяцев 2013 года проведено шесть заседаний Совета профилактики, на которых рассмотрено 15  вопросов  различной профилактической направленности, таких как, борьба с наркотиками, правонарушения в сфере семейно-бытовых отношений и др. Также велась индивидуальная работа с лицами, склонными к правонарушениям и состоящими на профилактическом учете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  <w:color w:val="333333"/>
        </w:rPr>
        <w:t>Особое внимание в своей работе Совет профилактики уделяет профилактике преступлений и правонарушений среди лиц, освободившихся из мест лишения свободы, допустивших правонарушения в сфере бытовых отношений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связи с вступлением в действие Закона Краснодарского края «О мерах по профилактике безнадзорности и правонарушений несовершеннолетних в Краснодарском крае»,  администрация поселения взяла на контроль исполнение данного Закона. Ежемесячно разрабатываются графики дежурств, регулярно проводятся рейдовые мероприятия и совещания с активом поселения. Среди несовершеннолетних и их родителей проводится разъяснительная работа. Предприятия торговли проверяются на соблюдение правил торговли в целях предупреждения и выявления нарушения реализации спиртосодержащей продукции и табачных изделий несовершеннолетним, до настоящего времени фактов не выявлено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поселении действуют Местная религиозная организация Церкви  Христиан Веры  Евангельской пятидесятников, Пастором которой избран  Крамарь Александр Владимирович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В завершении своего выступления хочется сказать и о проблемах.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 xml:space="preserve">В связи с дефицитом денежных средств в бюджете нашего поселения, нет возможности произвести: 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и отопление здания клуба хут. Красного;</w:t>
      </w:r>
    </w:p>
    <w:p>
      <w:pPr>
        <w:pStyle w:val="Normal"/>
        <w:shd w:fill="F4F4F4" w:val="clear"/>
        <w:spacing w:lineRule="atLeast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ома культуры в пос.Северном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- заменить 2 водонапорных башен на хут.Красном (необходимы денежные средства в сумме 700 тыс.рублей);</w:t>
      </w:r>
    </w:p>
    <w:p>
      <w:pPr>
        <w:pStyle w:val="Normal"/>
        <w:shd w:fill="F4F4F4" w:val="clear"/>
        <w:spacing w:lineRule="atLeast" w:line="360" w:before="240" w:after="240"/>
        <w:jc w:val="both"/>
        <w:rPr/>
      </w:pPr>
      <w:r>
        <w:rPr>
          <w:rFonts w:cs="Arial" w:ascii="Arial" w:hAnsi="Arial"/>
        </w:rPr>
        <w:t>-ремонт электросетей  ул.Садовой хутора Красного общей протяжённостью 1,5 км;</w:t>
      </w:r>
    </w:p>
    <w:p>
      <w:pPr>
        <w:pStyle w:val="Normal"/>
        <w:shd w:fill="F4F4F4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электросетей  ул.Комсомольской и  ул. 8-е Марта посёлка Северного.</w:t>
      </w:r>
    </w:p>
    <w:p>
      <w:pPr>
        <w:pStyle w:val="Normal"/>
        <w:shd w:fill="F4F4F4" w:val="clear"/>
        <w:spacing w:lineRule="atLeast" w:line="360"/>
        <w:jc w:val="both"/>
        <w:rPr/>
      </w:pPr>
      <w:r>
        <w:rPr>
          <w:rFonts w:cs="Arial" w:ascii="Arial" w:hAnsi="Arial"/>
        </w:rPr>
        <w:t>С проблемами нашего поселения мы обратились  к депутату Законодательного Собрания Краснодарского края Александру Ивановичу Шустенкову, к главе муниципального образования Павловский район Алексею Владимировичу Мельникову с просьбой помочь решить наши проблемы.</w:t>
      </w:r>
    </w:p>
    <w:p>
      <w:pPr>
        <w:pStyle w:val="Normal"/>
        <w:shd w:fill="F4F4F4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F4F4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верного сельского поселения                                                   </w:t>
      </w:r>
    </w:p>
    <w:p>
      <w:pPr>
        <w:pStyle w:val="Normal"/>
        <w:shd w:fill="F4F4F4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</w:t>
      </w:r>
    </w:p>
    <w:p>
      <w:pPr>
        <w:pStyle w:val="Normal"/>
        <w:shd w:fill="F4F4F4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Deevna</dc:creator>
  <dc:description/>
  <cp:keywords/>
  <dc:language>en-US</dc:language>
  <cp:lastModifiedBy>Admin</cp:lastModifiedBy>
  <cp:lastPrinted>2013-09-17T11:59:00Z</cp:lastPrinted>
  <dcterms:modified xsi:type="dcterms:W3CDTF">2013-10-09T06:47:00Z</dcterms:modified>
  <cp:revision>48</cp:revision>
  <dc:subject/>
  <dc:title>О ежегодном отчете главы муниципального образования</dc:title>
</cp:coreProperties>
</file>