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ИЙ РАЙОН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СЕВЕРНОГО СЕЛЬСКОГО ПОСЕЛЕНИЯ</w:t>
        <w:br/>
        <w:t>ПАВЛОВ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sz w:val="24"/>
          <w:szCs w:val="24"/>
        </w:rPr>
        <w:t>от 28 октября 2013 года                      № 65/174       посёлок Северны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проведения осмотров  зданий, сооружений на территории Северного сельского поселения Павловского района, а также выдачи рекомендаций об устранении выявленных в ходе таких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мотров нарушений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481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right="-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 исполнение Федерального закона от 28.11.2011 № 337-ФЗ «О внесении изменений в Градостроительный кодекс Российской Федерации и отдельные законодательные акты Российской Федерации», Совет Северного сельского поселения  Павловского района, р е ш и 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твердить Порядок проведения осмотров зданий, сооружений и выдачи рекомендаций об устранении выявленных в ходе таких осмотров нарушений на территории Северного сельского поселения  Павловского района (приложение).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троль  за  исполнением настоящего решения  возложить на постоянно действующую комиссию по промышленности, сельскому хозяйству, транспорту, энергетике, связи, строительству и архитектуре, жилищно-коммунальному хозяйству,  предпринимательству и планированию (Лукутов).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его обнародовани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6" w:hRule="atLeast"/>
        </w:trPr>
        <w:tc>
          <w:tcPr>
            <w:tcW w:w="9570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Глава  Северного сельского поселения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авловского района                                           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.И.Зуев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51" w:hRule="atLeast"/>
        </w:trPr>
        <w:tc>
          <w:tcPr>
            <w:tcW w:w="9570" w:type="dxa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ab/>
            </w:r>
          </w:p>
          <w:p>
            <w:pPr>
              <w:pStyle w:val="ConsPlusTitle"/>
              <w:ind w:right="-13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0" w:name="Par38"/>
            <w:bookmarkEnd w:id="0"/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ind w:right="-13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ConsPlusTitle"/>
              <w:ind w:right="-13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еверного  сельского поселения </w:t>
            </w:r>
          </w:p>
          <w:p>
            <w:pPr>
              <w:pStyle w:val="ConsPlusTitle"/>
              <w:ind w:right="-13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авловского  района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13 г. № 65/174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ВЕДЕНИЯ ОСМОТРОВ ЗДАНИЙ, СООРУЖЕНИЙ И ВЫДАЧИ РЕКОМЕДАЦИЙ  ОБ  УСТРАНЕНИИ  ВЫЯВЛЕННЫХ  В  ХОДЕ  ТАКИХ ОСМОТРОВ  НАРУШЕНИЙ   НА ТЕРРИТОРИИ СЕВЕРНОГО СЕЛЬСКОГО ПОСЕЛЕНИЯ  ПАВЛОВСКОГО РАЙОН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Настоящий Порядок разработан на основан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едерального закона от 28 ноября 2011 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 w:ascii="Arial" w:hAnsi="Arial"/>
          <w:sz w:val="24"/>
        </w:rPr>
        <w:t>Федерального закона от 0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го закона от 30 декабря 2009 г. №384-ФЗ «Технический регламент о безопасности зданий и сооружени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 w:ascii="Arial" w:hAnsi="Arial"/>
          <w:color w:val="000000"/>
          <w:sz w:val="24"/>
        </w:rPr>
        <w:t>Устава Северного сельского поселения Павловского 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 w:ascii="Arial" w:hAnsi="Arial"/>
          <w:sz w:val="24"/>
        </w:rPr>
        <w:t>1.2. Настоящий Порядок определяет цели, задачи, принципы проведения осмотров зданий и сооружений, введенных в эксплуатацию</w:t>
      </w:r>
      <w:r>
        <w:rPr>
          <w:rFonts w:cs="Arial" w:ascii="Arial" w:hAnsi="Arial"/>
          <w:color w:val="000000"/>
          <w:sz w:val="24"/>
        </w:rPr>
        <w:t xml:space="preserve"> на территории Северного сельского поселения Павловского района</w:t>
      </w:r>
      <w:r>
        <w:rPr>
          <w:rFonts w:cs="Arial" w:ascii="Arial" w:hAnsi="Arial"/>
          <w:sz w:val="24"/>
        </w:rPr>
        <w:t>, независимо от форм собственности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осмотр – совокупность проводимых уполномоченным органом мероприятий в отношении зданий и сооружений, введенных в эксплуатацию</w:t>
      </w:r>
      <w:r>
        <w:rPr>
          <w:rFonts w:cs="Arial" w:ascii="Arial" w:hAnsi="Arial"/>
          <w:color w:val="000000"/>
          <w:sz w:val="24"/>
        </w:rPr>
        <w:t xml:space="preserve"> на территории Северного сельского поселения Павловского  района</w:t>
      </w:r>
      <w:r>
        <w:rPr>
          <w:rFonts w:cs="Arial" w:ascii="Arial" w:hAnsi="Arial"/>
          <w:sz w:val="24"/>
        </w:rPr>
        <w:t>, независимо от форм собственности для оценки их соответствия требованиям законодательств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 xml:space="preserve">1) профилактика нарушений при эксплуатации зданий и сооружений, находящихся </w:t>
      </w:r>
      <w:r>
        <w:rPr>
          <w:rFonts w:cs="Arial" w:ascii="Arial" w:hAnsi="Arial"/>
          <w:color w:val="000000"/>
          <w:sz w:val="24"/>
        </w:rPr>
        <w:t>на территории Северного сельского поселения Павловского район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rFonts w:cs="Arial" w:ascii="Arial" w:hAnsi="Arial"/>
          <w:color w:val="000000"/>
          <w:sz w:val="24"/>
        </w:rPr>
        <w:t>на территории Северного сельского поселения  Павловского район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 xml:space="preserve">4) защита муниципальных и общественных интересов, а также прав физических и юридических лиц при эксплуатации зданий и сооружений, находящихся </w:t>
      </w:r>
      <w:r>
        <w:rPr>
          <w:rFonts w:cs="Arial" w:ascii="Arial" w:hAnsi="Arial"/>
          <w:color w:val="000000"/>
          <w:sz w:val="24"/>
        </w:rPr>
        <w:t>на территории Северного сельского поселения Павловского района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1) соблюдении требований законодательства Российской Федерации, Краснодарского края  к эксплуатации зданий, сооружений и нормативных правовых актов органов местного самоуправления  Северного сельского поселения Павловского район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1.7. Объектом осмотров являются объекты капитального строительства – здания и сооружения, введенные в эксплуатацию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в границах Северного сельского поселения Павловского района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</w:rPr>
        <w:t>обследование зданий, сооружений в соответствии с поступившим заявлением на соответствие требования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 xml:space="preserve">1.9. Максимальный срок проведения осмотра зданий, сооружений и выдачи рекомендаций не должен превышать тридцати дней с даты поступления заявления </w:t>
      </w:r>
      <w:r>
        <w:rPr>
          <w:rFonts w:cs="Arial" w:ascii="Arial" w:hAnsi="Arial"/>
          <w:color w:val="000000"/>
          <w:sz w:val="24"/>
        </w:rPr>
        <w:t>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РГАНИЗАЦИЯ ОСУЩЕСТВЛЕНИЯ ОСМОТРОВ ЗДАНИЙ И СООРУЖДЕНИЙ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.1. Проведение осмотров зданий и сооружений и выдача рекомендаций осуществляется Комиссией по осмотру зданий и сооружений на территории  Северного сельского поселения Павловского района  (далее – Комиссия), утвержденной постановлением Администрации Северного сельского поселения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Проведение осмотров зданий и сооружений и выдача рекомендаций осуществляется Комиссией во взаимодействии с органами исполнительной власти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К полномочиям Комиссии относятс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организация и проведение осмотров зданий и сооружений, введенных в эксплуатацию на территории Северного сельского поселения Павловского район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осуществление иных полномочий, предусмотренных законодательством Российской Федерации, Краснодарского края и нормативными правовыми актами органов местного самоуправления Северного  сельского поселения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настоящим Порядком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.5. Осмотры проводятся на основании поступивших в Администрацию Северного сельского поселения Павловского района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.6. Осмотры проводятся на основании распоряжения главы Администрации Северного сельского поселения Павловского  района (а в случае его временного отсутствия лицом, исполняющим обязанности)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.7. Администрация запрашивает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Краснодарскому краю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Акт осмотра составляется после завершения осмотра, но не позднее</w:t>
        <w:br/>
        <w:t>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направляется в Администрацию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 или законом Краснодарского края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Краснодарского края об административных правонарушениях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Административной комиссии  Северного сельского поселения Павловск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района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Arial" w:hAnsi="Arial" w:cs="Arial"/>
          <w:b/>
          <w:b/>
          <w:sz w:val="24"/>
        </w:rPr>
      </w:pPr>
      <w:bookmarkStart w:id="1" w:name="Par146"/>
      <w:bookmarkEnd w:id="1"/>
      <w:r>
        <w:rPr>
          <w:rFonts w:cs="Arial" w:ascii="Arial" w:hAnsi="Arial"/>
          <w:b/>
          <w:sz w:val="24"/>
        </w:rPr>
        <w:t xml:space="preserve">3. ПРАВА И ОБЯЗАННОСТИ ДОЛЖНОСТНЫХ ЛИЦ, ПРОВОДЯ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МОТР    ЗДАНИЙ И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Должностные лица обязаны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верн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вловского район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Arial" w:ascii="Arial" w:hAnsi="Arial"/>
          <w:sz w:val="24"/>
        </w:rPr>
        <w:t xml:space="preserve">Б.И.Зуев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25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1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1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bookmarkStart w:id="2" w:name="Par238"/>
      <w:bookmarkEnd w:id="2"/>
      <w:r>
        <w:rPr>
          <w:rFonts w:cs="Arial" w:ascii="Arial" w:hAnsi="Arial"/>
          <w:b/>
          <w:spacing w:val="30"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а здания, сооруж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__________ 20__ г.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Место проведения осмотра (адрес):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и, Ф.И.О. лиц, проводивших осмотр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а основании Распоряжения   от _____________20__ года N ______ провел(и) осмотр здания, сооружения,  расположенного по адресу: 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надлежащем 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наименова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 присутствии: 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.И.О. физического лица, индивидуального предпринимателя,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должностного лица с указанием должности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уполномоченного лица с указанием оснований для  уполномачива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оверкой установлено: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описание выявленных нарушений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екстом акта ознакомлен(а) 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.и.о.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акта получил(а) 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.и.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ующ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Ф.И.О.)       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Ф.И.О.)       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должностных лиц, проводивших осмот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, Ф.И.О.)       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, Ф.И.О.)       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верного сельского посе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ранении выявленных нарушен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ктом осмотра здания, сооружения № ____    от «____»_______20__ г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К О М Е Н Д У Ю: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2798"/>
        <w:gridCol w:w="2798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овторного осмотра здания, сооружения -  «__»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получил(а) 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ункту № 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должность, Ф.И.О.)                   (подпись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ункту № 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должность, Ф.И.О.)      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ункту № 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 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должность, Ф.И.О.)      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верного сельского посе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/>
        <w:t>Б.И.Зуев</w:t>
      </w:r>
    </w:p>
    <w:tbl>
      <w:tblPr>
        <w:tblW w:w="14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4"/>
        <w:gridCol w:w="2945"/>
        <w:gridCol w:w="2945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рядку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Par416"/>
      <w:bookmarkStart w:id="4" w:name="Par416"/>
      <w:bookmarkEnd w:id="4"/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hyperlink w:anchor="Par416">
        <w:r>
          <w:rPr>
            <w:rStyle w:val="InternetLink"/>
            <w:rFonts w:cs="Arial" w:ascii="Arial" w:hAnsi="Arial"/>
            <w:b/>
            <w:spacing w:val="20"/>
            <w:sz w:val="24"/>
          </w:rPr>
          <w:t>Журнал</w:t>
        </w:r>
      </w:hyperlink>
      <w:r>
        <w:rPr>
          <w:rFonts w:cs="Arial" w:ascii="Arial" w:hAnsi="Arial"/>
          <w:b/>
          <w:spacing w:val="20"/>
          <w:sz w:val="24"/>
        </w:rPr>
        <w:t xml:space="preserve"> учета осмотр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6"/>
        <w:gridCol w:w="1757"/>
        <w:gridCol w:w="1756"/>
        <w:gridCol w:w="1757"/>
        <w:gridCol w:w="1757"/>
        <w:gridCol w:w="1756"/>
        <w:gridCol w:w="1757"/>
        <w:gridCol w:w="17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ание для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ъекта осмот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и дата Акта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а, проводившие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а, подготовив-шие рекомен-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выполнены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верного сельского поселения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вловского района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.И.Зуев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cs="Calibri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9:00Z</dcterms:created>
  <dc:creator>Admin</dc:creator>
  <dc:description/>
  <cp:keywords/>
  <dc:language>en-US</dc:language>
  <cp:lastModifiedBy>Admin</cp:lastModifiedBy>
  <cp:lastPrinted>2013-10-30T10:03:00Z</cp:lastPrinted>
  <dcterms:modified xsi:type="dcterms:W3CDTF">2013-12-09T10:49:00Z</dcterms:modified>
  <cp:revision>2</cp:revision>
  <dc:subject/>
  <dc:title/>
</cp:coreProperties>
</file>