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8 апреля 2014 года                  № 14\35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 поселения Павловского района от 17 ноября 2014 года  №5/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 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Совет Северного  сельского поселения Павловского района реш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Ввести на территории Северного  сельского поселения Павловского района земельный налог. </w:t>
      </w:r>
    </w:p>
    <w:p>
      <w:pPr>
        <w:pStyle w:val="3"/>
        <w:spacing w:before="0" w:after="0"/>
        <w:ind w:left="0" w:firstLine="6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становить налоговые ставки в следующих размерах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0,3 процента кадастровой стоимости в отношении земельных участков отнесенных к землям сельскохозяйственного назначения или к землям в  составе  зон сельскохозяйственного  использования  и  используемых для  сельскохозяйственного производств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pacing w:val="4"/>
          <w:sz w:val="24"/>
          <w:szCs w:val="24"/>
        </w:rPr>
        <w:t xml:space="preserve"> 0,15   процента   кадастровой   стоимости   в   отношении   земельных участков,  занятых жилищным фондом и объектами инженерной </w:t>
      </w:r>
      <w:r>
        <w:rPr>
          <w:rFonts w:cs="Arial" w:ascii="Arial" w:hAnsi="Arial"/>
          <w:spacing w:val="7"/>
          <w:sz w:val="24"/>
          <w:szCs w:val="24"/>
        </w:rPr>
        <w:t xml:space="preserve">инфраструктуры жилищно-коммунального комплекса (за исключением доли в </w:t>
      </w:r>
      <w:r>
        <w:rPr>
          <w:rFonts w:cs="Arial" w:ascii="Arial" w:hAnsi="Arial"/>
          <w:spacing w:val="13"/>
          <w:sz w:val="24"/>
          <w:szCs w:val="24"/>
        </w:rPr>
        <w:t xml:space="preserve">праве на земельный участок, приходящейся на объект, не относящийся к </w:t>
      </w:r>
      <w:r>
        <w:rPr>
          <w:rFonts w:cs="Arial" w:ascii="Arial" w:hAnsi="Arial"/>
          <w:sz w:val="24"/>
          <w:szCs w:val="24"/>
        </w:rPr>
        <w:t>жилищному  фонду и   к объектам  инженерной  инфраструктуры  жилищно-</w:t>
      </w:r>
      <w:r>
        <w:rPr>
          <w:rFonts w:cs="Arial" w:ascii="Arial" w:hAnsi="Arial"/>
          <w:spacing w:val="3"/>
          <w:sz w:val="24"/>
          <w:szCs w:val="24"/>
        </w:rPr>
        <w:t xml:space="preserve">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</w:t>
      </w:r>
      <w:r>
        <w:rPr>
          <w:rFonts w:cs="Arial" w:ascii="Arial" w:hAnsi="Arial"/>
          <w:spacing w:val="4"/>
          <w:sz w:val="24"/>
          <w:szCs w:val="24"/>
        </w:rPr>
        <w:t>садоводства, огородничества или животноводства, а также дачного хозяйства;</w:t>
      </w:r>
    </w:p>
    <w:p>
      <w:pPr>
        <w:pStyle w:val="3"/>
        <w:spacing w:before="0" w:after="0"/>
        <w:ind w:left="0" w:firstLine="4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1,5 процента кадастровой стоимости в отношении прочих земельных участков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 (авансовые платежи по налогу) подлежат уплате в следующем порядке и в  сроки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огоплательщиками – организациями налог уплачивается по истечении налогового периода не позднее 15 февраля года, следующего за отчетным периодом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огоплательщиками – организациями  авансовые платежи по налогу уплачиваются не позднее 5 числа, месяца, следующего за отчетным налоговым периодом в размерах, установленных статьей 396 Налогового кодекса Российской Федерации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и периодами для налогоплательщиков – организаций признаются первый квартал,  второй квартал,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логоплательщики - физические лица, уплачивающие налог на основании налогового уведомления, уплачивают налог не позднее 1 октября 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вободить от уплаты земельного налога 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многодетные семьи, отнесенные к этой категории согласно закона Краснодарского края от 22 февраля 2005 года №836-КЗ «О социальной поддержке многодетных семей в Краснодарском крае», (на земли  занятые личным подсобным хозяйством);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ые  учреждения, финансируемые  за счет средств  бюджета сельского поселения и бюджета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валидов и участников Великой Отечественной войны 1941-1945г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на земли занятые личным подсобным хозяйством или индивидуальным жилищным строительством).</w:t>
            </w:r>
          </w:p>
        </w:tc>
      </w:tr>
    </w:tbl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огоплательщики - имеющие право на налоговые льготы или уменьшение налогооблагаемой базы должны предоставлять документы, подтверждающие такое право, ежегодно, не позднее 01 февраля, года следующего за истекшим налоговым периодом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Совета Северного сельского поселения от 11 ноября 2011 года № 32/85 «О земельном налоге», от 23 октября 2014 года  № 3/4 «О внесении изменений в решение Совета Северного сельского поселения Павловского района от 11 ноября 2011 года № 32/85 « О земельном налоге», от 10 сентября 2012 года №48/124 «О внесении изменений в решение Совета Северного сельского поселения Павловского района от  11 ноября 2011года № 32/85 « О земельном налоге»» признать утратившими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8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ее решение вступает в силу со дня его опубликования, но не ранее, чем по истечению одного месяца, распространяется на правоотношения  возникшие с 1 января 2015 год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Семеренко Галина Федоровна</dc:creator>
  <dc:description/>
  <cp:keywords/>
  <dc:language>en-US</dc:language>
  <cp:lastModifiedBy>Admin</cp:lastModifiedBy>
  <cp:lastPrinted>2015-04-07T15:57:00Z</cp:lastPrinted>
  <dcterms:modified xsi:type="dcterms:W3CDTF">2015-04-27T07:19:00Z</dcterms:modified>
  <cp:revision>36</cp:revision>
  <dc:subject/>
  <dc:title>СОВЕТ</dc:title>
</cp:coreProperties>
</file>