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АВЛОВСКОГО РАЙОН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Subtitle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08 апреля 2014 года                  № 14\36                      п. Северны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Северного сельского поселения         Павловского района от 23.10.2014 года № 3/5 « О налоге на имущество физических лиц»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 Федеральным Законом от 06.10. 2003 года № 131-ФЗ «Об общих принципах организации местного самоуправления в Российской Федерации», Уставом Северного сельского поселения Павловского района, главой 32 Налогового кодекса Российской Федерации, Совет Северного сельского поселения Павловского района 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В соответствии со статьей 32 Налогового кодекса Российской Федерации ввести на территории  Северного сельского поселения Павловского района  налог на имущество физических лиц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Установить следующие ставки на  строения, помещения и сооружения в зависимости от суммарной инвентаризационной  стоимости объектов налогообложения, принадлежащих на праве собственности  налогоплательщику, умноженной на коэффициент - дефлятор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иму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0000  рублей (включительн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 300000  рублей до 500000  рублей  (включительн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1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500000 рублей до 1500000 рублей (включительн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1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500000  рублей до 2500000  рублей (включительн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2500000  рублей до 3500000  рублей (включительн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3500000  рублей до 4500000  рублей (включительн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ыше  4500000  рублей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%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граждан-жителей поселения, которые в соответствии со статьей 407 Налогового кодекса Российской Федерации освобождаются от уплаты налогов на имущество физических лиц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  многодетные семьи, отнесенные к этой категории семей согласно закону Краснодарского края от 22 февраля 2005года №836- КЗ « О социальной поддержке многодетных семей в Краснодарском крае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Решения Совета Северного сельского поселения Павловского района  от 19.09.2007 года №22/85 «О налоге на имущество физических лиц», от 04.04.2014 года №76/204 «О внесении изменений в решение Совета Северного сельского поселения Павловского района от 19.09.2007 года №22/85 «О налоге на имущество физических лиц» признать утратившими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Решение опубликовать в районной газете «Един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Настоящее решение вступает в силу  со его опубликования, но не ранее, чем по истечению одного месяца, распространяется  на правоотношения, возникшие с 1 января 2015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ого сельского поселения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.И.Зуев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03:00Z</dcterms:created>
  <dc:creator>User</dc:creator>
  <dc:description/>
  <cp:keywords/>
  <dc:language>en-US</dc:language>
  <cp:lastModifiedBy>Admin</cp:lastModifiedBy>
  <cp:lastPrinted>2015-04-07T16:06:00Z</cp:lastPrinted>
  <dcterms:modified xsi:type="dcterms:W3CDTF">2015-04-27T07:25:00Z</dcterms:modified>
  <cp:revision>88</cp:revision>
  <dc:subject/>
  <dc:title>Об утверждении Положения об оплате труда в администрации</dc:title>
</cp:coreProperties>
</file>