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</w:r>
    </w:p>
    <w:p>
      <w:pPr>
        <w:pStyle w:val="Style1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36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ОВЕТ СЕВЕРНОГО СЕЛЬСКОГО ПОСЕЛЕНИЯ ПАВЛОВСКОГО РАЙОНА</w:t>
      </w:r>
    </w:p>
    <w:p>
      <w:pPr>
        <w:pStyle w:val="Style19"/>
        <w:ind w:left="0" w:right="0" w:firstLine="85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9"/>
        <w:rPr>
          <w:rFonts w:ascii="Times New Roman" w:hAnsi="Times New Roman" w:cs="Times New Roman"/>
          <w:b/>
          <w:b/>
          <w:sz w:val="3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 декабря 2014 года</w:t>
      </w:r>
      <w:r>
        <w:rPr>
          <w:rFonts w:cs="Arial" w:ascii="Arial" w:hAnsi="Arial"/>
          <w:sz w:val="24"/>
          <w:szCs w:val="24"/>
        </w:rPr>
        <w:tab/>
        <w:t xml:space="preserve">         №  6/15                             п.  Северный</w:t>
      </w:r>
    </w:p>
    <w:p>
      <w:pPr>
        <w:pStyle w:val="ConsPlusTitle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О комиссии Совета Северного сельского поселения Павловского района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rFonts w:cs="Arial" w:ascii="Arial" w:hAnsi="Arial"/>
        </w:rPr>
        <w:t>по проведению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</w:rPr>
          <w:t>пункта 3 части 1 статьи 3</w:t>
        </w:r>
      </w:hyperlink>
      <w:r>
        <w:rPr>
          <w:rFonts w:cs="Arial" w:ascii="Arial" w:hAnsi="Arial"/>
        </w:rPr>
        <w:t xml:space="preserve"> Федерального закона от 17 июля 2009 года № 172-ФЗ «Об антикоррупционной экспертизе нормативных правовых актов и проектов нормативных правовых актов», в целях выявления и устранения в принимаемых Советом Северного сельского поселения Павловского района к рассмотрению проектах нормативных правовых актов и в принятых  Советом Северного сельского поселения Павловского района нормативных правовых актах положений, способствующих созданию условий для проявления коррупции в Северном сельском поселении Павловского района, Совет Северного сельского поселения Павловского райо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Утвердить прилагаемое </w:t>
      </w:r>
      <w:hyperlink r:id="rId3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комиссии Совета Северного сельского поселения Павловского района по проведению антикоррупционной экспертизы (приложение №1)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Утвердить состав комиссии Совета Северного сельского поселения Павловского района по проведению антикоррупционной экспертизы в прилагаемом </w:t>
      </w:r>
      <w:hyperlink r:id="rId4">
        <w:r>
          <w:rPr>
            <w:rStyle w:val="InternetLink"/>
            <w:rFonts w:cs="Arial" w:ascii="Arial" w:hAnsi="Arial"/>
          </w:rPr>
          <w:t>составе</w:t>
        </w:r>
      </w:hyperlink>
      <w:r>
        <w:rPr>
          <w:rFonts w:cs="Arial" w:ascii="Arial" w:hAnsi="Arial"/>
        </w:rPr>
        <w:t xml:space="preserve">  (приложение № 2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Избрать председателем комиссии Совета Северного сельского поселения Павловского района по проведению антикоррупционной экспертизы представителя из числа депутатов Совета Северного сельского поселения Павловского района.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TextBodyIndent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еверного сельского поселения </w:t>
      </w:r>
    </w:p>
    <w:p>
      <w:pPr>
        <w:pStyle w:val="TextBodyIndent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         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.И.Зуев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ложение № 1               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еверного сельского поселения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авловского района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т 01.12.2014 г. № 6/15               </w:t>
      </w:r>
      <w:r>
        <w:rPr>
          <w:rFonts w:cs="Arial" w:ascii="Arial" w:hAnsi="Arial"/>
          <w:vertAlign w:val="superscript"/>
        </w:rPr>
        <w:t xml:space="preserve">                                 </w:t>
      </w:r>
    </w:p>
    <w:p>
      <w:pPr>
        <w:pStyle w:val="Normal"/>
        <w:autoSpaceDE w:val="false"/>
        <w:ind w:left="2832" w:right="0" w:firstLine="708"/>
        <w:jc w:val="both"/>
        <w:rPr>
          <w:sz w:val="28"/>
          <w:szCs w:val="28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</w:rPr>
          <w:t>Положение</w:t>
        </w:r>
      </w:hyperlink>
      <w:r>
        <w:rPr>
          <w:rFonts w:cs="Arial" w:ascii="Arial" w:hAnsi="Arial"/>
          <w:b/>
        </w:rPr>
        <w:t xml:space="preserve"> о комиссии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vertAlign w:val="superscript"/>
        </w:rPr>
      </w:pPr>
      <w:r>
        <w:rPr>
          <w:rFonts w:cs="Arial" w:ascii="Arial" w:hAnsi="Arial"/>
          <w:b/>
        </w:rPr>
        <w:t>Совета Северного сельского поселения Павлов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по проведению антикоррупционной экспертиз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                 </w:t>
      </w: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миссия Совета Северного сельского поселения Павловского района по проведению антикоррупционной экспертизы (далее - Комиссия) образуется для проведения антикоррупционной экспертизы проектов нормативных правовых актов, внесенных на рассмотрение Совета Северного сельского поселения (далее – Совет), и принятых Советом нормативных правовых актов при проведении их правовой экспертизы и мониторинге их примен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Комиссия является коллегиальным органом и образуется на срок полномочий Совета. Комиссия работает на общественных начала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В своей деятельности Комиссия руководствуется </w:t>
      </w:r>
      <w:hyperlink r:id="rId6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 законодательством, Уставом Северного сельского поселения Павловского района, а также настоящим Положением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тикоррупционная экспертиза проектов нормативных правовых актов, внесенных на рассмотрение Совета, и принятых Советом нормативных правовых актов проводится согласно </w:t>
      </w:r>
      <w:hyperlink r:id="rId7">
        <w:r>
          <w:rPr>
            <w:rStyle w:val="InternetLink"/>
            <w:rFonts w:cs="Arial" w:ascii="Arial" w:hAnsi="Arial"/>
          </w:rPr>
          <w:t>методике</w:t>
        </w:r>
      </w:hyperlink>
      <w:r>
        <w:rPr>
          <w:rFonts w:cs="Arial" w:ascii="Arial" w:hAnsi="Arial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96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и принципы образования Комисс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Комиссии входят депутаты Сове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формируется Советом в составе председателя Комиссии, секретаря Комиссии, а также не менее  3 членов Комисс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сновные направления деятельности Комиссии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деятельности Комиссии являются:проведение антикоррупционной экспертизы проектов нормативных правовых актов, внесенных на рассмотрение Совета, и принятых Советом нормативных правовых  актов при  проведении их  правовой   экспертизы и мониторинге их применения на предмет выявления в них положений, способствующих созданию условий для проявления коррупции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заключений по результатам антикоррупционной экспертизы проектов нормативных правовых актов, внесенных на рассмотрение Совета, и принятых Советом нормативных правовых актов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рганизация и порядок работы Комиссии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седания Комиссии проводятся за 5 календарных дней до дня заседания Совета. В случае необходимости могут проводиться внеочередные заседания Комисс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едседатель Комиссии руководит ее работой, созывает заседания Комиссии, председательствует на заседаниях Комиссии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упивший в Совет проект нормативного правового акта направляется председателем Совета в Комиссию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поручает секретарю Комиссии разослать копии представленных материалов на бумажном носителе или в электронном виде членам Комиссии для ознакомл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седатель Комиссии возлагает на одного из членов Комиссии подготовку проекта заключения по результатам проведенной антикоррупционной экспертизы проекта нормативного правового акта и устанавливает срок представления проекта заключения в Комиссию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 не позднее установленного председателем Комиссии срока могут направить секретарю Комиссии свои замечания по представленным материалам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седатель Комиссии формирует повестку, которая утверждается на заседании Комисс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 итогам обсуждения каждого проекта нормативного правового акта и рассмотрения представленного по нему проекта заключения, замечаний членов Комиссии, мнения специалистов, если они привлекались к проведению экспертизы, на заседании Комиссии путем открытого голосования принимается решение об утверждении заключения по результатам антикоррупционной экспертизы проекта нормативного правового акта, содержащее выводы о наличии либо отсутствии в нем положений, способствующих созданию условий для проявления коррупции. Решение считается принятым, если за него проголосовало большинство членов Комиссии, присутствующих на заседании. В случае равенства голосов решающим является голос председательствующего на заседании Комиссии.       Решение Комиссии и протоколы заседания Комиссии подписываются председателем Комиссии. Ведение протокола заседания Комиссии осуществляется секретарем Комисс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Решения Комиссии носят рекомендательный характер и направляются в Совет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миссия может привлекать специалистов в целях выявления коррупциогенных факторов, специфичных для определенной сферы правового регулирова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10. Проведение последующей антикоррупционной экспертизы при проведении мониторинга применения принятых Советом нормативных правовых актов осуществляется Комиссией по поручению председателя Совета в том же порядке, установленном для проведения антикоррупционной экспертизы проектов нормативных правовых актов, принимаемых Советом к рассмотрению.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TextBodyIndent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еверного сельского поселения </w:t>
      </w:r>
    </w:p>
    <w:p>
      <w:pPr>
        <w:pStyle w:val="TextBodyIndent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         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.И.Зуев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ложение № 2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еверного сельского поселения</w:t>
      </w:r>
    </w:p>
    <w:p>
      <w:pPr>
        <w:pStyle w:val="Normal"/>
        <w:autoSpaceDE w:val="false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авловск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</w:rPr>
        <w:t xml:space="preserve">от 01.12.2014 г. №  6/15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Состав комисси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Совета Северного сельского поселения Павловского района</w:t>
      </w:r>
    </w:p>
    <w:p>
      <w:pPr>
        <w:pStyle w:val="ConsPlusTitle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по проведению антикоррупционной экспертизы в прилагаемо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оставе</w:t>
        </w:r>
      </w:hyperlink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оров Владимир                         - председатель комиссии,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Михайлович</w:t>
        <w:tab/>
        <w:t xml:space="preserve">                                      депутат по Северному избирательному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кругу № 2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Налитов Анатолий                        - секретарь комиссии,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Дмитриевич</w:t>
        <w:tab/>
        <w:t xml:space="preserve">                                      депутат по Степному избирательному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кругу №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: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марь Александр                       депутат по Красному избирательному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димирович                               округу № 1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уев Алексей    депутат по Степному избирательному                                          Федорович                                       округу №3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Белоруцкий Юрий                             депутат по Северному избирательном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димирович                                     округу №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еверного сельского поселения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авловского района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.И.Зуе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4B8845BC3075E60A1C1611CBA9C04EFBFCAC4B331842F36C4EE6BFE52961D96A8765B4FD90B3FeDe0L" TargetMode="External"/><Relationship Id="rId3" Type="http://schemas.openxmlformats.org/officeDocument/2006/relationships/hyperlink" Target="consultantplus://offline/main?base=RLAW154;n=30094;fld=134;dst=100012" TargetMode="External"/><Relationship Id="rId4" Type="http://schemas.openxmlformats.org/officeDocument/2006/relationships/hyperlink" Target="consultantplus://offline/main?base=RLAW154;n=30094;fld=134;dst=100046" TargetMode="External"/><Relationship Id="rId5" Type="http://schemas.openxmlformats.org/officeDocument/2006/relationships/hyperlink" Target="consultantplus://offline/main?base=RLAW154;n=30094;fld=134;dst=100012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98088;fld=134;dst=100027" TargetMode="External"/><Relationship Id="rId8" Type="http://schemas.openxmlformats.org/officeDocument/2006/relationships/hyperlink" Target="consultantplus://offline/main?base=RLAW154;n=30094;fld=134;dst=10004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55:00Z</dcterms:created>
  <dc:creator>zacharova.n</dc:creator>
  <dc:description/>
  <dc:language>en-US</dc:language>
  <cp:lastModifiedBy>илюша ейс 2</cp:lastModifiedBy>
  <cp:lastPrinted>2014-12-03T18:57:00Z</cp:lastPrinted>
  <dcterms:modified xsi:type="dcterms:W3CDTF">2014-12-23T17:43:00Z</dcterms:modified>
  <cp:revision>16</cp:revision>
  <dc:subject/>
  <dc:title>_____________________________________________</dc:title>
</cp:coreProperties>
</file>