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марта 2014 года</w:t>
      </w:r>
      <w:r>
        <w:rPr>
          <w:b/>
          <w:sz w:val="28"/>
          <w:szCs w:val="28"/>
        </w:rPr>
        <w:t xml:space="preserve">   </w:t>
        <w:tab/>
        <w:t xml:space="preserve">                                             № </w:t>
      </w:r>
      <w:r>
        <w:rPr>
          <w:sz w:val="28"/>
          <w:szCs w:val="28"/>
        </w:rPr>
        <w:t xml:space="preserve">75/203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ёлок    Север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 xml:space="preserve">О ежегодном отчёте главы Северного  сельского поселения Павловского района  о результатах своей деятельности и деятельности администрации Северного сельского поселения  Павловского района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Северного сельского поселения   за  2013 год  о результатах своей деятельности и деятельности администрации Северного сельского поселения, Совет Северного сельского поселения Павловского района, руководствуясь статьей 35 Федерального закона от 06 октября 2003 года № 131-Ф «Об общих принципах организации местного самоуправления в Российской Федерации» и статьей 31 устава Северного сельского поселения Павловского района,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Северного сельского поселения  Павловского района  за 2013 год  удовлетворительной  (от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отчёт главы и администрации Северного сельского поселения  в местах для обнародования муниципальных правовых актов и разместить его на официальном сайте администрации Северного сельского поселения Павл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 xml:space="preserve">Глава Северного сельского поселения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F4F4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4F4F4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решению Совета Северного</w:t>
      </w:r>
    </w:p>
    <w:p>
      <w:pPr>
        <w:pStyle w:val="Normal"/>
        <w:shd w:fill="F4F4F4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4F4F4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shd w:fill="F4F4F4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8.03.2014 года № 75/203</w:t>
      </w:r>
    </w:p>
    <w:p>
      <w:pPr>
        <w:pStyle w:val="Normal"/>
        <w:shd w:fill="F4F4F4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4F4F4" w:val="clear"/>
        <w:spacing w:lineRule="atLeast" w:line="360"/>
        <w:jc w:val="center"/>
        <w:rPr/>
      </w:pPr>
      <w:r>
        <w:rPr>
          <w:b/>
          <w:bCs/>
          <w:sz w:val="28"/>
          <w:szCs w:val="28"/>
        </w:rPr>
        <w:t>Отчёт</w:t>
      </w:r>
      <w:r>
        <w:rPr>
          <w:sz w:val="28"/>
          <w:szCs w:val="28"/>
        </w:rPr>
        <w:t xml:space="preserve"> </w:t>
      </w:r>
    </w:p>
    <w:p>
      <w:pPr>
        <w:pStyle w:val="Normal"/>
        <w:shd w:fill="F4F4F4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 Северного  сельского поселения Павловского района о результатах своей деятельности и деятельности администрации Северного  сельского поселения Павловского района </w:t>
      </w:r>
    </w:p>
    <w:p>
      <w:pPr>
        <w:pStyle w:val="Normal"/>
        <w:shd w:fill="F4F4F4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 2013  год</w:t>
      </w:r>
    </w:p>
    <w:p>
      <w:pPr>
        <w:pStyle w:val="Normal"/>
        <w:shd w:fill="F4F4F4" w:val="clear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жители Северного  сельского поселения!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еверного  сельского поселения входят 3  населенных пункта: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пос. Северный  образован  в 1934 году, численность населения составляет 1245 человек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с. Свободный образован  в 1936 году, численность населения составляет 131 человек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хут. Красный образован в 1918 году, численность населения составляет  849 человек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населения, включая временно отсутствующих  по поселению, составляет 2225 человек, из них 1017 мужчин и 1208 женщин. В поселении проживает 41 многодетных семей. Количество работающих – 752 человека, получателей пенсии – 557 человек. На 01.01. 2014 года в центре занятости было официально зарегистрировано – 7 человек безработны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Этническая карта Северного  сельского поселения представлена в основном русскими (2048 человек), украинцы – (102  человека), армяне (32 человека), белорусы (43  человека). Всего же в поселении проживают граждане 13 национальност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  течение 2013  года из поселения убыло 26  человек, прибыло  18 человек, зарегистрировано 30 новорожденных и 25 умерши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На территории Северного сельского поселения расположена МБУЗ ЦРБ АМО Павловский район Веселовская участковая больница на 20 койкомест, имеется кабинет стоматологии, имеется МБУ СОШ № 7 –обучается 129 учащихся, Детский сад № 8 который посещают 63 ребёнка. На хуторе Красном имеется ФАП, МБУ ООШ № 19 – обучается 103 учащихся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 населению работают: отделение Павловского сбербанка       № 1813/019, два почтовых отделения, участок Павловского филиала ОАО «ЮТК», МУП ЖКХ «Северное», пекарня, мельница, парикмахерская, баня, 10 магазинов частных предпринимателей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площадь земель Северного  сельского поселения составляет 13588  га  из них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  сельскохозяйственного назначения  11127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  749 га из них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под ЛПХ -241 га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хозназначения из земель поселения-320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водного фонда  193 г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предоставлено 32  га земли;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праве собственности- 45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го (бессрочного) пользования предоставлено 163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зненное наследование 1 га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рамках краевой целевой программы «Пастбища для выпаса коров, содержащихся в личных подсобных хозяйствах  Краснодарского края» на 2008-2012 годы  уже действуют пастбища в пос. Северном на площади 26, 1 га, в пос. Свободном – 7, 8 га, на хут. Красном 20.4  г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ворьях содержится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РС- 452 головы, из них коров 226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За  2013 год в личных подсобных хозяйствах закуплено перерабатывающими заготовительными организациями 720 тонн  молока. На территории поселения работает 3 молокоприёмных пункт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пос.Свободном функционируют 14 теплиц общей площадью 9010,96 кв.м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бюджет сельского поселения фактически поступило налоговых и неналоговых доходов в сумме 4645 тыс.рублей, что составило по отношению к  плану  за 2013 год  120 %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ыполнение плана по налогу на доходы физических лиц составило 136 % к годовым назначениям . Поступило 1020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По единому сельскохозяйственному налогу выполнен план на 112 %  к уточненному годовому плановому назначению. Поступило  1043 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бюджет сельского поселения поступили платежи по следующим доходным источникам: земельный налог – 2191 тыс.рублей, свыше 115 %  к годовым назначениям; налог на имущество физических лиц- 133 тыс.рублей, или свыше  121 % к годовым назначениям; доходы от сдачи в аренду имущества- 19 тыс.рублей, или 108 %  к  годовому назначению; арендная плата за земли поселений –  220 тыс.рублей, или  147 %  к годовому назначению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бюджетов других уровней составили 6848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селения  продолжает вести работу  по оформлению  в реестр муниципальной собственности 2-х квартир расположенных в пос. Северном по ул. Октябрьской           № 15.  Квартира № 3 уже оформлена в муниципальную собственность Северного сельского поселения, а по   квартире № 2  документы сданы в юстицию для получения  Свидетельства  о  праве собственности. 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верного сельского поселения утвержден  30 декабря 2013 год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землепользования и застройки находится в стадии разработки. Выдача разрешения на строительство и реконструкцию  и ввод в эксплуатацию продлено до июня 2014 год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Администрация  поселения участвовала в Ведомственной целевой программе «Капитальный ремонт и ремонт автомобильных дорог местного значения Краснодарского края на 2012-2014 годы» и всего выполнено работ на сумму -4974,9 тыс.рублей, а именно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о ул.Советской хут. Красного (асфальт) на сумму-4974,9 тыс.рублей, в том числе за счет средств краевого бюджета 4477,4 тыс.рублей, за счет средств местного бюджета-497,5 тыс. рублей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дорожные знаки на общую сумму 10,5 тыс. рублей;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За счет спонсорских средств в пос. Северном произведён ремонт водонапорных сетей по ул. Комсомольской протяженностью 100 м и по ул. Октябрьской протяженностью 80 м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ремонт уличного освещения улицы Советской хутора Красного на сумму 99 тыс. рублей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илами спонсоров произведён спил сухих и старых тополей на территории, прилегающей к больнице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№ 8 произведена замена окон на сумму 460 тыс.рублей за счет средств краевого бюджета. 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Произведена работа по ограждению СОШ № 7 в пос. Северном   выполнено работ на сумму 360 тыс. 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.Северном построены 3 мини котельные, которые  обслуживают Веселовскую участковую больницу, Дом культуры, школу,  Детский сад № 8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пос. Северном имеется Дом культуры, работниками которого были разработаны и утверждены различного рода программы и мероприятия, проводимые как на территории поселения, так и за её пределами. При Доме культуры занимается -фольклорная  группа, вокальная групп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мае месяце провели чествование юбилейных семейных пар в честь их был дан  праздничный концерт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Для детей в летние каникулы была организована детская площадка при Доме культуры и в школах. В тесном контакте с учителями, работниками библиотек и работниками Дома культуры проводились спортивные и развлекательные игры, а с 18 июня по 31 августа работала дворовая молодежная площадка «Олимпиец» в которой принимали участие 25 человек, ребята участвовали в спортивных соревнованиях по футболу, волейболу, настольному теннису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2013 этого года руководителю фольклорного ансамбля Дома культуры Северного сельского поселения Л.Г.Ерёменко был вручён диплом за активное участие в фестивале в этнографическом комплексе Атамань «Радио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мае  2013  года состоялось открытие детской игровой площадки на хут. Красном, а также прошли мероприятия по «Аквабайк-шоу»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средней школе № 7 пос.Северного имеется спортивный зал со всем необходимым спортивным инвентарем. Работают спортивные секции: по футболу, волейболу, настольному теннису,  дзюдо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школе № 19 хут. Красного нет спортивного зала и поэтому ребятам, проживающим на хут. Красном, в осенне-зимнее  время года нет возможности заниматься спортом и это был самый наболевший вопрос, но сейчас в настоящее время этот вопрос решен,  построена  школьная спортивная площадка за счет  средств краевого бюджета  в размере 1,600  тыс.рублей и -1.600 тыс.рублей за счет средств районного бюджета с привлечением денежных средств крестьянско-фермерских хозяйств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администрации  поселения ведут свою работу постоянно действующие комиссии: административная, Совет профилактики, комиссия по целевому использованию земель. Работа в таком контакте позволяет ставить перед собой задачи и решать возникшие вопросы. Самые распространенные вопросы, возникающие на данный момент - это вопросы по наведению  санитарного  порядка, по уничтожению сорной растительности на закрепленных территория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целях обеспечения общественного порядка и безопасности на территории поселения, создания единой системы профилактики правонарушений с участием жителей Северного сельского поселения действует Совет профилактики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color w:val="333333"/>
          <w:sz w:val="28"/>
          <w:szCs w:val="28"/>
        </w:rPr>
        <w:t>В 2013 году проведено 11 заседаний Совета профилактики, на которых рассмотрено 20  вопросов  различной профилактической направленности, таких как, борьба с наркотиками, правонарушения в сфере семейно-бытовых отношений и др. Также велась индивидуальная работа с лицами, склонными к правонарушениям и состоящими на профилактическом учете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в своей работе Совет профилактики уделяет профилактике преступлений и правонарушений среди лиц, освободившихся из мест лишения свободы, допустивших правонарушения в сфере бытовых отношени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связи с вступлением в действие Закона Краснодарского края «О мерах по профилактике безнадзорности и правонарушений несовершеннолетних в Краснодарском крае»,  администрация поселения взяла на контроль исполнение данного Закона. Ежемесячно разрабатываются графики дежурств, регулярно проводятся рейдовые мероприятия и совещания с активом поселения. Среди несовершеннолетних и их родителей проводится разъяснительная работа. Предприятия торговли проверяются на соблюдение правил торговли в целях предупреждения и выявления нарушения реализации спиртосодержащей продукции и табачных изделий несовершеннолетним, до настоящего времени фактов не выявлено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поселении действуют Местная религиозная организация Церкви  Христиан Веры  Евангельской пятидесятников, Пастором которой избран  Крамарь Александр Владимирович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своего выступления хочется сказать и о проблема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В связи с дефицитом денежных средств в бюджете нашего поселения, нет возможности произвести: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монт и отопление здания клуба хут. Красного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ма культуры в пос.Северном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менить 2 водонапорных башен на хут.Красном (необходимы денежные средства в сумме 700 тыс.рублей)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ремонт электросетей  ул.Садовой хутора Красного общей протяжённостью 1,5 км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сетей  ул.Комсомольской и  ул. 8-е Марта посёлка Северного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 проблемами нашего поселения мы обратились  к депутату Законодательного Собрания Краснодарского края Александру Ивановичу Шустенкову, к главе муниципального образования Павловский район Алексею Владимировичу Мельникову с просьбой помочь решить наши пробле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Deevna</dc:creator>
  <dc:description/>
  <cp:keywords/>
  <dc:language>en-US</dc:language>
  <cp:lastModifiedBy>Admin</cp:lastModifiedBy>
  <cp:lastPrinted>2014-03-31T08:44:00Z</cp:lastPrinted>
  <dcterms:modified xsi:type="dcterms:W3CDTF">2014-04-01T07:42:00Z</dcterms:modified>
  <cp:revision>51</cp:revision>
  <dc:subject/>
  <dc:title>О ежегодном отчете главы муниципального образования</dc:title>
</cp:coreProperties>
</file>