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4 апреля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№ 76/20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19 сентября 2007 года № 22/85 «О 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унктом 4 статьи 5 Налогового кодекса Российской Федерации, и Уставом Северного сельского поселения Павловского    района,   Совет    Северного    сельского  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Совета Северного сельского поселения Павловского района от 19 сентября 2007 года № 22/85 «О  налоге на имущество физических лиц», изложив пункт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300000  рублей до 500000  рублей 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000 рублей до 1500000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000  рублей до 2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0000  рублей до 3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00000  рублей до 4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 4500000  рубле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Совета Северного сельского Павловского района от 20 марта 2014 года №74/200 «О внесении изменений в решение Совета Северного сельского поселения Павловского района от 19 сентября 2007 года № 22/85 «О  налоге на имущество физических лиц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по истечению одного месяца со дня его официального опубликования и распространяет свое действие на 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 района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8:00Z</dcterms:created>
  <dc:creator>User2</dc:creator>
  <dc:description/>
  <cp:keywords/>
  <dc:language>en-US</dc:language>
  <cp:lastModifiedBy>Admin</cp:lastModifiedBy>
  <cp:lastPrinted>2014-04-04T08:04:00Z</cp:lastPrinted>
  <dcterms:modified xsi:type="dcterms:W3CDTF">2014-04-07T12:17:00Z</dcterms:modified>
  <cp:revision>47</cp:revision>
  <dc:subject/>
  <dc:title/>
</cp:coreProperties>
</file>