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sz w:val="36"/>
        </w:rPr>
        <w:t>Совет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еверного сельского поселени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вловского район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Е Ш Е Н И 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6.06.201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</w:t>
        <w:tab/>
        <w:t xml:space="preserve">       №  81/2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еве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«О внесении изменений в постановление главы администрации (губернатора) Краснодарского края от 21 мая 2014 года № 485 «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б утверждении предельных (максимальных) индексов изменения  вносимой гражданами платы за коммунальные услуги в муниципальных образованиях Краснодарского края на период с 1 июля 2014 года по 2018 год»</w:t>
      </w:r>
      <w:r>
        <w:rPr>
          <w:rFonts w:cs="Times New Roman" w:ascii="Times New Roman" w:hAnsi="Times New Roman"/>
          <w:b/>
          <w:sz w:val="28"/>
          <w:szCs w:val="28"/>
        </w:rPr>
        <w:t>» в части утверждения предельного (максимального) индекса  изменения  размера вносимой гражданами платы за коммунальные услуги в Северн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 района с 1 июля по 31 дека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, распоряжением Правительства Российской Федерации от 30 апреля 2014 года № 718-р, Совет Северного  сельского поселения  Павловского района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гласовать проект постановления главы администрации (губернатора) Краснодарского края «О внесении изменений в постановление главы администрации (губернатора) Краснодарского края от 21 мая 2014 года № 485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 утверждении предельных (максимальных) индексов изменения  вносимой гражданами платы за коммунальные услуги в муниципальных образованиях Краснодарского края на период с 1 июля 2014 года по 2018 год»</w:t>
      </w:r>
      <w:r>
        <w:rPr>
          <w:rFonts w:cs="Times New Roman" w:ascii="Times New Roman" w:hAnsi="Times New Roman"/>
          <w:sz w:val="28"/>
          <w:szCs w:val="28"/>
        </w:rPr>
        <w:t>» в части утверждения предельного (максимального) индекса изменения размера вносимой гражданами платы за коммунальные услуги в Северном сельском поселении Павловского района с 1 июля по 31 декабря 2014 года, превышающего  индекс по Краснодарскому краю - 4,3%, более чем на величину отклонения по Краснодарскому краю в размере 4,3%, утвержденных распоряжением Правительства Российской Федерации от 30 апреля 2014 года № 718-р с 1 июля по 31 декабря 2014 года, в размере  14 %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 и обеспечить размещение (опубликование) на официальном сайте администрации  Северн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жилищно-коммунальному хозяйству (Лукутов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 1 июл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Север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8:00Z</dcterms:created>
  <dc:creator>www.PHILka.RU</dc:creator>
  <dc:description/>
  <cp:keywords/>
  <dc:language>en-US</dc:language>
  <cp:lastModifiedBy>Admin</cp:lastModifiedBy>
  <cp:lastPrinted>2014-06-09T08:30:00Z</cp:lastPrinted>
  <dcterms:modified xsi:type="dcterms:W3CDTF">2014-06-10T10:58:00Z</dcterms:modified>
  <cp:revision>2</cp:revision>
  <dc:subject/>
  <dc:title/>
</cp:coreProperties>
</file>