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15 год                                                                        № 10/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ёте главы Северн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о результатах свое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за 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Северного сельского поселения Павловского района за   2014 год  о результатах своей деятельности и деятельности администрации Северного сельского поселения Павловского района, Совет Северного сельского поселения Павловского района, руководствуясь статьей 35 Федерального закона от 06 октября 2003 года № 131-Ф «Об общих принципах организации местного самоуправления в Российской Федерации» и статьей 31 устава Северного сельского поселения Павловского района,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Северного сельского поселения Павловского района за 2014 год принять к сведению  (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изнать работу главы и администрации Северного сельского поселения за 2014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Северного сельского поселения Павловского района за 2014 год  в местах для обнародования муниципальных правовых актов и разместить   на официальном сайте администрации  Северн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Северного сельского поселения Павловского района (Белоруцкий Ю.В.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8"/>
          <w:szCs w:val="28"/>
        </w:rPr>
        <w:t>Глава Северного сельского поселения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Севе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.02.2015 г. № 10/26</w:t>
      </w:r>
    </w:p>
    <w:p>
      <w:pPr>
        <w:pStyle w:val="Normal"/>
        <w:shd w:fill="F4F4F4" w:val="clear"/>
        <w:tabs>
          <w:tab w:val="clear" w:pos="708"/>
          <w:tab w:val="left" w:pos="6060" w:leader="none"/>
        </w:tabs>
        <w:spacing w:lineRule="atLeast" w:line="360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4F4F4" w:val="clear"/>
        <w:tabs>
          <w:tab w:val="clear" w:pos="708"/>
          <w:tab w:val="left" w:pos="6060" w:leader="none"/>
        </w:tabs>
        <w:spacing w:lineRule="atLeast" w:line="360" w:before="240" w:after="24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Отчёт</w:t>
      </w:r>
    </w:p>
    <w:p>
      <w:pPr>
        <w:pStyle w:val="Normal"/>
        <w:shd w:fill="F4F4F4" w:val="clear"/>
        <w:spacing w:lineRule="atLeast" w:line="360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ы  Северного  сельского поселения Павловского района о результатах своей деятельности и деятельности администрации Северного  сельского поселения Павловского района за  2014  год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Введение: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36"/>
          <w:szCs w:val="36"/>
        </w:rPr>
        <w:t>Уважаемые депутаты, жители Северного  сельского поселения!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36"/>
          <w:szCs w:val="36"/>
        </w:rPr>
      </w:pPr>
      <w:r>
        <w:rPr>
          <w:b/>
          <w:sz w:val="28"/>
          <w:szCs w:val="28"/>
          <w:u w:val="single"/>
        </w:rPr>
        <w:t>2.Общие сведения: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 xml:space="preserve">В состав Северного  сельского поселения входят 3  населенных пункта: 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-пос. Северный  образован  в 1934 году, численность населения составляет 1245 человек;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- пос. Свободный образован  в 1936 году, численность населения составляет 131 человек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хут. Красный образован в 1918 году, численность населения составляет  853 человек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 xml:space="preserve">Численность населения, включая временно отсутствующих  по поселению, составляет 2229 человек, из них 1017 мужчин и 1212 женщин. В поселении проживает 41 многодетная семья. Количество работающих – 764 человека, получателей пенсии – 557 человек.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а 01.01. 2015 года в центре занятости  зарегистрировано – 9 человек безработных. Уровень регистрируемой безработицы в % от численности трудоспособного населения в трудоспособном возрасте 0,8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Этническая карта Северного  сельского поселения представлена в основном русскими (2016 человек), украинцы – (137  человек), армяне (17 человек), белорусы (43  человека), греки- 16 человек. Всего же в поселении проживают граждане 13 национальностей.</w:t>
      </w:r>
    </w:p>
    <w:p>
      <w:pPr>
        <w:pStyle w:val="Normal"/>
        <w:shd w:fill="F4F4F4" w:val="clear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2014 году  из поселения убыло 19  человек, прибыло  43 человека, зарегистрировано 18 новорожденных и 32 умерших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На территории Северного сельского поселения расположена МБУЗ ЦРБ АМО Павловский район Веселовская участковая больница на  15 коек стационара  дневного пребывания, имеется кабинет стоматологии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пос.Северном имеется МБУ СОШ № 7 –обучается 143 учащихся, Детский сад № 8 который посещают 63 ребёнка. На хуторе Красном имеется ФАП, МБУ ООШ № 19 – обучается 101 учащихся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 xml:space="preserve">Для оказания услуг населению работают: отделение Павловского сбербанка       № 1813/019, два почтовых отделения, участок Павловского филиала ОАО «ЮТК», МУП ЖКХ «Северное», пекарня, парикмахерская, баня, 10 магазинов частных предпринимателей.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 Северного  сельского поселения составляет 13588  га  из них: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земли  сельскохозяйственного назначения  11127 га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земли населенных пунктов  749 га из них: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земли под ЛПХ -241 га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земли сельхозназначения из земель поселения-320 га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земли водного фонда  193 га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предоставлено 32  га земли;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а праве собственности- 45 га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го (бессрочного) пользования предоставлено 163 га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изненное наследование 1 га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рамках краевой целевой программы «Пастбища для выпаса коров, содержащихся в личных подсобных хозяйствах  Краснодарского края» на 2008-2012 годы  уже действуют пастбища в пос. Северном на площади 26, 1 га, в пос. Свободном – 7, 8 га, на хут. Красном 20.4  га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ворьях содержится: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РС- 647 голов, из них коров 231.</w:t>
      </w:r>
    </w:p>
    <w:p>
      <w:pPr>
        <w:pStyle w:val="Normal"/>
        <w:shd w:fill="F4F4F4" w:val="clear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За 2014 год  в личных подсобных хозяйствах закуплено перерабатывающими заготовительными организациями 879 тонн  молока. На территории поселения работает 3 молокоприёмных пункта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пос.Свободном функционируют 14 теплиц общей площадью 9010,96 кв.м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фактически поступило налоговых и неналоговых доходов в сумме 6886.67 тыс.рублей, что составило по отношению к  плану  за 2014 год  122 %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ыполнение плана по налогу на доходы физических лиц составило 137,6 % к годовым назначениям . Поступило 1198,5 тыс.рубле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По единому сельскохозяйственному налогу выполнен план на 123,0 %  к уточненному годовому плановому назначению. Поступило  2031,5  тыс.рубле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бюджет сельского поселения поступили платежи по следующим доходным источникам: земельный налог – 2150,7 тыс.рублей, свыше 10,6 %  к годовым назначениям; налог на имущество физических лиц- 207,9 тыс.рублей, или свыше  96,1 % к годовым назначениям; доходы от сдачи в аренду имущества- 17,2 тыс.рублей, или 100,1 %  к  годовому назначению; арендная плата за земли поселений –  282,58,8 тыс.рублей, или  188,4 %  к годовому назначению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бюджетов других уровней составили 3365,9 тыс.рублей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 xml:space="preserve">В 2014 году администрация  поселения   вела  работу  по оформлению  в реестр муниципальной собственности 2-х квартир расположенных в пос. Северном по ул. Октябрьской           № 15.  Квартира № 2, и квартира  № 3. Квартира № 3 уже оформлена в муниципальную собственность Северного сельского поселения,  на квартиру № 2 документы находятся в стадии оформления.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 xml:space="preserve">В 2014 году Администрация  поселения участвовала в реализации Ведомственной целевой программе «Капитальный ремонт и ремонт автомобильных дорог местного значения Краснодарского края на 2012-2014 годы».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этой программы выделено:</w:t>
      </w:r>
    </w:p>
    <w:p>
      <w:pPr>
        <w:pStyle w:val="Normal"/>
        <w:shd w:fill="F4F4F4" w:val="clear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-989.0 тыс.руб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-111.0 тыс.руб,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Эти средства израсходованы: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пос.Северно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ремонт переулка между ул.Комсомольской и ул.Октябрьской </w:t>
      </w:r>
      <w:r>
        <w:rPr>
          <w:sz w:val="28"/>
          <w:szCs w:val="28"/>
        </w:rPr>
        <w:t>на сумму-184540 (сто восемьдесят четыре тысячи пятьсот  сорок) рублей краевой бюджет, местный бюджет 20669 (двадцать тысяч шестьсот шестьдесят девять)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ремонт ул.Комсомольской   </w:t>
      </w:r>
      <w:r>
        <w:rPr>
          <w:sz w:val="28"/>
          <w:szCs w:val="28"/>
        </w:rPr>
        <w:t>на сумму краевой бюджет-219426 (двести девятнадцать тысяч четыреста двадцать шесть) рублей, местный бюджет-24576 (двадцать четыре тысячи пятьсот семьдесят шесть)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ремонт ул.8 Марта </w:t>
      </w:r>
      <w:r>
        <w:rPr>
          <w:sz w:val="28"/>
          <w:szCs w:val="28"/>
        </w:rPr>
        <w:t>на сумму краевой бюджет- 185624 (сто восемьдесят пять тысяч шестьсот двадцать четыре) рублей, местный бюджет – 20791 (двадцать тысяч семьсот девяноста один)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ремонт ул.Почтовой </w:t>
      </w:r>
      <w:r>
        <w:rPr>
          <w:sz w:val="28"/>
          <w:szCs w:val="28"/>
        </w:rPr>
        <w:t>на сумму краевой бюджет-318212 (триста восемнадцать тысяч двести двенадцать) рублей, местный бюджет -35639 (тридцать пять тысяч шестьсот тридцать девять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емонт переулка между ул.Парковой и ул.Комсомольской и ул.Комсомольской от ул.Парковой до ул.Почтовой</w:t>
      </w:r>
      <w:r>
        <w:rPr>
          <w:sz w:val="28"/>
          <w:szCs w:val="28"/>
        </w:rPr>
        <w:t xml:space="preserve"> - на сумму краевой бюджет-81451 (восемьдесят одна тысяча четыреста пятьдесят один) рублей, местный бюджет -9123 (девять тысяч сто двадцать три) рублей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ае и июле произвели ямочный ремонт на сумму -106.6 тыс.руб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есной произвели автогрейдирование  дорог на сумму-59.9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декабре</w:t>
      </w:r>
      <w:r>
        <w:rPr>
          <w:sz w:val="28"/>
          <w:szCs w:val="28"/>
        </w:rPr>
        <w:t xml:space="preserve"> в муниципальном бюджетном учреждении социально- культурный центр муниципального образования Северное сельское поселение в здании Дома культуры по ул.Юбилейная, дом 12, установлены окна на деньги Законодательного Собрания Краснодарского края в сумме 250000 (двести пятьдесят тысяч) рублей, за счет местного бюджета установлены  двери  на сумму 33000 ( тридцать три) тысячи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ос.Свободном</w:t>
      </w:r>
      <w:r>
        <w:rPr>
          <w:sz w:val="28"/>
          <w:szCs w:val="28"/>
        </w:rPr>
        <w:t>: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 в сентябре произвели  ямочный ремонт улично-дорожной сети на сумму-99.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в ноябре установлена детская площадка на деньги Законодательного Собрания Краснодарского края в сумме 148000 (сто сорок восемь тысяч)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ут.Красном:</w:t>
      </w:r>
    </w:p>
    <w:p>
      <w:pPr>
        <w:pStyle w:val="Normal"/>
        <w:jc w:val="both"/>
        <w:rPr/>
      </w:pPr>
      <w:r>
        <w:rPr>
          <w:sz w:val="28"/>
          <w:szCs w:val="28"/>
        </w:rPr>
        <w:t>- на реализацию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4 год» за счет местного бюджета установлены дорожные знаки на сумму 72500 (семьдесят две тысячи 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ФХ «Лукутов» отремонтировали участок асфальтированной дороги по ул.Советская на хут.Красном на 600.0 тыс.руб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оснабжение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Предприятием МУП ЖКХ «Северное» произведена замена водопроводной сети на хут.Красный по ул.Садовая 300 метров на сумму 40.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в ноябре на хут.Красном  установлена водонапорная башня за счет местного бюджета на сумму-359403 (триста пятьдесят девять тысяч четыреста три) рублей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июле</w:t>
      </w:r>
      <w:r>
        <w:rPr>
          <w:sz w:val="28"/>
          <w:szCs w:val="28"/>
        </w:rPr>
        <w:t xml:space="preserve"> –произведен текущий ремонт уличного освещения за счет местного бюджета на сумму-100000 (сто тысяч) рублей по ул.Комсомольской.</w:t>
      </w:r>
    </w:p>
    <w:p>
      <w:pPr>
        <w:pStyle w:val="Normal"/>
        <w:jc w:val="both"/>
        <w:rPr/>
      </w:pPr>
      <w:r>
        <w:rPr>
          <w:sz w:val="28"/>
          <w:szCs w:val="28"/>
        </w:rPr>
        <w:t>В администрации Северного сельского поселения установлена система оповещения населения за счет местного бюджета на сумму - 95728 (девяноста пять тысяч семьсот двадцать восемь) рублей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достроительная деятельность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За 2014 год выдано 8 градостроительных планов,  на земельные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ыдано 5 разрешений на строительство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ыдано 4 ввода в эксплуатацию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 xml:space="preserve">В пос. Северном имеется Дом культуры, работниками которого были разработаны и утверждены различного рода программы и мероприятия, проводимые как на территории поселения, так и за её пределами.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ной карточкой Д/К является женский хор Северянка, которая неоднократно участвовали во всех мероприятиях проводимых в поселении, в районе, а </w:t>
      </w:r>
    </w:p>
    <w:p>
      <w:pPr>
        <w:pStyle w:val="Normal"/>
        <w:shd w:fill="F4F4F4" w:val="clear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так же неоднократно принимали участие в мероприятиях проводимых в этнографическом комплексе Атамань, откуда были привезены грамоты и дипломы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Для детей в летние каникулы была организована детская площадка при Доме культуры и в школах. В тесном контакте с учителями, работниками библиотек и работниками Дома культуры проводились спортивные и развлекательные игры, а с июня  по сентябрь работала дворовая молодежная площадка «Олимпиец» в которой принимали участие 25 человек, ребята участвовали в спортивных соревнованиях по футболу, волейболу, настольному теннису.</w:t>
      </w:r>
    </w:p>
    <w:p>
      <w:pPr>
        <w:pStyle w:val="Normal"/>
        <w:shd w:fill="F4F4F4" w:val="clear"/>
        <w:spacing w:lineRule="atLeast" w:line="360"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б исполнении Закона Краснодарского края № 1539-КЗ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связи с вступлением в действие Закона Краснодарского края «О мерах по профилактике безнадзорности и правонарушений несовершеннолетних в Краснодарском крае»,  администрация поселения взяла на контроль исполнение данного Закона. Ежемесячно разрабатываются графики дежурств, регулярно проводятся рейдовые мероприятия и совещания с активом поселения. Среди несовершеннолетних и их родителей проводится разъяснительная работа. Предприятия торговли проверяются на соблюдение правил торговли в целях предупреждения и выявления нарушения реализации спиртосодержащей продукции и табачных изделий несовершеннолетним, до настоящего времени фактов не выявлено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сего за  2014 года проведено 365  рейдовых мероприяти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По итогам реализации Закона на территории Северного сельского поселения передано несовершеннолетних под расписку родителям-2 человека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 xml:space="preserve">В планах рейдовой группы в обязательном порядке включен контроль за неблагополучными семьями и несовершеннолетними, состоящими на учете в КДН и ЗП.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Сы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поселении действуют 25 квартальных комитетов, которые решают вопросы по благоустройству территории поселения, организация праздников, принимают участие по организации воспитательной  работы с детьми и подростками, помогают поддерживать связь с каждой семьей, с каждым человеком. Заботятся об исполнении решений принятых на сходах и собраниях граждан, ставят перед депутатами и администрацией сельского поселения насущные задачи.</w:t>
      </w:r>
    </w:p>
    <w:p>
      <w:pPr>
        <w:pStyle w:val="Normal"/>
        <w:shd w:fill="F4F4F4" w:val="clear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shd w:fill="F4F4F4" w:val="clear"/>
        <w:spacing w:lineRule="atLeast" w:line="360"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женцы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sz w:val="28"/>
          <w:szCs w:val="28"/>
        </w:rPr>
        <w:t>В настоящее время на территории Северного сельского поселения  проживают 13  граждан вынуждено покинувших  территорию Украины. Им предоставлено жильё, оказывается материальная помощь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Б.И.Зу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0:00Z</dcterms:created>
  <dc:creator>Deevna</dc:creator>
  <dc:description/>
  <cp:keywords/>
  <dc:language>en-US</dc:language>
  <cp:lastModifiedBy>Admin</cp:lastModifiedBy>
  <cp:lastPrinted>2015-02-12T10:01:00Z</cp:lastPrinted>
  <dcterms:modified xsi:type="dcterms:W3CDTF">2015-02-12T06:05:00Z</dcterms:modified>
  <cp:revision>54</cp:revision>
  <dc:subject/>
  <dc:title>О ежегодном отчете главы муниципального образования</dc:title>
</cp:coreProperties>
</file>