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СЕВЕРН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АВЛО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Subtitle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4 марта 2015 года                  № 13\30                      п. Северны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сбора отходов производства и потребления на территории Север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В соответствии со статьей 13 Федерального закона от 24 июня 1998 года № 89-ФЗ «Об отходах производства и потребления», Уставом Северного сельского поселения, Совет Северного сельского поселения Павловского района,  решил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 Утвердить порядок сбора отходов производства и потребления на территории Северного сельского поселения Павловского района (прилагается).</w:t>
      </w:r>
    </w:p>
    <w:p>
      <w:pPr>
        <w:pStyle w:val="Style17"/>
        <w:spacing w:before="0" w:after="0"/>
        <w:ind w:right="51" w:firstLine="851"/>
        <w:jc w:val="both"/>
        <w:rPr/>
      </w:pPr>
      <w:r>
        <w:rPr>
          <w:rFonts w:cs="Arial" w:ascii="Arial" w:hAnsi="Arial"/>
          <w:color w:val="000000"/>
        </w:rPr>
        <w:t>2. Контроль за исполнением настоящего решения возложить на постоянную комиссию Совета Северного сельского поселения по промышленности, сельскому хозяйству, транспорту, энергетике, связи и жилищно-коммунального хозяйства (В.М. Лукутов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 Контроль за выполнением настоящего реш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68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еверного сельского поселения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  <w:tab/>
        <w:tab/>
        <w:tab/>
        <w:tab/>
        <w:tab/>
        <w:t xml:space="preserve">     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.И.Зуев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10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956" w:hanging="4105"/>
        <w:jc w:val="both"/>
        <w:rPr/>
      </w:pPr>
      <w:r>
        <w:rPr>
          <w:rFonts w:cs="Arial" w:ascii="Arial" w:hAnsi="Arial"/>
        </w:rPr>
        <w:t>к решению Совета</w:t>
      </w:r>
    </w:p>
    <w:p>
      <w:pPr>
        <w:pStyle w:val="Normal"/>
        <w:ind w:left="4956" w:hanging="4105"/>
        <w:jc w:val="both"/>
        <w:rPr>
          <w:rFonts w:ascii="Arial" w:hAnsi="Arial" w:cs="Arial"/>
        </w:rPr>
      </w:pPr>
      <w:r>
        <w:rPr>
          <w:rFonts w:cs="Arial" w:ascii="Arial" w:hAnsi="Arial"/>
        </w:rPr>
        <w:t>Северного сельского поселения</w:t>
      </w:r>
    </w:p>
    <w:p>
      <w:pPr>
        <w:pStyle w:val="Normal"/>
        <w:ind w:left="4956" w:hanging="4105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left="4956" w:hanging="4105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.03.15г. № 13-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бора отходов производства и потребления на территории Северного сельского поселения Павл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Настоящий Порядок сбора отходов производства и потребления на территории Северного сельского поселения (далее по тексту- Порядок) регламентирует деятельность по сбору отходов производства и потребления, образующихся в процессе жизнедеятельности населения, производственной (хозяйственной) деятельности индивидуальных предпринимателей и юридических лиц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ий Порядок разработан в соответствии с Федеральными законами от 24 июня 1998 года № 89-ФЗ «Об отходах производства и потребления», от 30 марта 1999 года № 52-ФЗ «О санитарно- эпидемиологическом благополучии населения», от 10 января 2002 года № 7-ФЗ «Об охране окружающей среды», от 06 октября 2003 года № 131-ФЗ «Об общих принципах организации местного самоуправления в Российской Федерации» и другими нормативными правовыми акт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В настоящем Порядке используются следующие основные понят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ходы потребления- остатки веществ, материалов, предметов, изделий, товаров (продукции или изделий),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(жизнедеятельности), использования или эксплуат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ходы производства- остатки сырья, материалов, веществ, изделий, предметов, образовавшиеся в процессе производства, выполнения работ (услуг) и утратившие полностью или частично исходные потребительские свой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пасные отходы- отходы, существование которых и (или) обращение с которыми представляют опасность для жизни, здоровья человека и окружающей природной сред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усор - мелкие неоднородные сухие или влажные отходы либо отходы, владелец которых не установлен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дкие отходы- отходы (осадки) из выгребных ям и хозяйственно- бытовые стоки, инфильтрационные воды объектов размещения отходов, жидкие отходы термической обработки отходов и от топочных установок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ственник отходов- собственник сырья, материалов, полуфабрикатов, иных изделий или продуктов, а также товаров (продукции), в результате использования которых образовались отходы, или лицо, приобретшее эти отходы у собственника на основании договора купли- продажи, мены, дарения или иной сделки об отчуждении отход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исполнитель услуг - юридические лица, индивидуальные предприниматели, оказывающие потребителю услуги по сбору отходов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о временного хранения отходов- место, расположенное вблизи источников образования отходов и устроенное в соответствии с СанПиН42-128-4690-88 «Санитарные правила содержания территории населенных мест», утвержденными Министерством здравоохранения СССР 05 августа 1988 года № 4690-88, предназначенное для накопления и хранения отходов в определенных количествах и на установленные сро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бор отходов- деятельность, связанная с изъятием отходов в течение определенного времени из мест их образования, для обеспечения последующих работ по обращению с отходам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ладирование отходов- деятельность, связанная с упорядоченным размещением отходов в помещениях, сооружениях,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</w:rPr>
        <w:t>ПОРЯДОК СБОРА ОТХОДОВ НА ТЕРРИТОРИИ СЕВЕРНОГО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Координацию работ по сбору отходов производства и потребления на территории Северного сельского поселения осуществляет администрация Северного сельского поселения, в том числе: организует очистку территорий общего пользования: определяет системы удаления отходов (контейнерная, бесконтейнерная), схемы сбора отходов; информирует юридических и физических лиц, индивидуальных предпринимателей по вопросам сбора и вывоза отход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Сбор и вывоз отходов производства и потребления на территории Северного сельского поселения осуществляется на основании договора с лицом, осуществляющим деятель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и вывоз (транспортирование) отходов 1-4 класса опасности, в том числе строительного  мусора от разборки зданий, осуществляются на договорной основе с лицом, имеющим соответствующие лиценз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Собственник отходов может обеспечивать разделение отходов производства на виды (пищевые отходы, текстиль, бумага, стекло, металл, дерево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Собственник отходов обязан поддерживать чистоту на используемой им территории, включая места общего пользования, и обеспечить удаление соответствующих отход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отходы производства и потребления брошены собственником или иным образом оставлены им с целью отказаться от права собственности на них, лицо в собственности, во владении либо в пользовании которого находится земельный участок или иной объект, где находятся брошенные отходы, в соответствии со статьей 226 Гражданского кодекса Российской Федерации, может обратить их в свою собственность, приступив к их использованию (утилизации), а при невозможности использования обязано принять меры к их захоронению на объектах размещения отходов и восстановлению нарушенных ими земель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Сбор отходов осуществляется в местах временного хранения отход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крупногабаритных отходов производится на оборудованных для этих целей площадках. Вывоз крупногабаритных отходов производится по мере заполнения площадок, но не реже одного раза в три дня- при условии организации сбора крупногабаритных отходов в специальные емкости, исключающие попадание других отходов. В ином случае вывоз крупногабаритных отходов производится ежеднев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К местам временного хранения отходов относя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ые площадки, оборудованные стандартными контейнерами определенных типов и размеров. Площадки должны иметь твердое покрытие, обеспечивающее возможность их уборки, ограждение. Подъезды и подходы к площадкам должны быть освещены, иметь твердое (или щебеночное)покрытие и обеспечивать свободный подъезд и подход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мах с мусоропроводами- специальные помещения с контейнерами, куда поступают отходы потребления из мусоропровод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общего пользования- урны, установленные для сбора отход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неканализованных домовладениях для временного хранения жидких отходов- водонепроницаемые сливные ямы (выгреба), объем которых рассчитывается исходя из численности пользователей или на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 В зависимости от объективных условий могут применяться различные системы удаления отход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ейнерная  со сменяемыми сборниками предусматривает накопление отходов в местах временного хранения, оснащенных контейнерами (сборниками), с последующим вывозом отходов в тех же контейнерах и заменой использованных контейнеров чистым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ейнерная с несменяемыми сборниками предусматривает накопление отходов в местах временного хранения, оснащенных контейнерами (сборниками), с перегрузкой отходов для их вывоза из контейнеров в мусоровозы и периодической санитарной обработкой контейнеров на мест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есконтейнерная предусматривает накопление отходов в таре собственников отходов и погрузку отходов в мусоровозы, в том числе самими потребителями услуг по удалению отходов. При такой системе сбора места временного хранения отходов не предусматривают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 Размещение мест временного хранения отходов и количество контейнеров на них согласовывается Управлением Федеральной службы по надзору в сфере прав потребителей и благополучия человека по Краснодарскому кра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. Вывоз отходов из мест временного хранения (контейнеров и бункеров- накопителей) осуществляется в соответствии с графиком по мере их наполнения. Кратность вывоза отходов определяется объемами образования отходов, сроком хранения отходов в местах временного хранения, но не менее одного раза в сут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. Сбор уличного мусора с проезжей части автомобильных дорог с усовершенствованными типами покрытия осуществляется механизированными или ручными способами на основании соответствующего договор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. На территории Северного сельского поселения запрещае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кладировать отходы вне специально отведенных мес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жигать все виды отходов без специализированного оборудования, обеспечивающего очистку выброс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полнять  контейнеры и урны для мусора сверх допустимого объем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кладировать в контейнеры и урны для мусора отходы 1-3 класса опасности и другие отходы, не разрешенные к приему в местах складирования отходов твердых коммунальных отход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хранить пищевые отходы в открытых контейнера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ировать пути подъезда специализированного автомобиля к контейнерной площадке либо иному месту работы автомобиля, сопряженному с удалением отход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брасывать отходы производства и потребления в урны для мусор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5. Сбор отходов производства  осуществляется в порядке, установленном санитарно- эпидемиологическими правилами и нормативами Сан ПиН 2.1.7.1322-03 «Гигиенические требования к размещению и обезвреживанию отходов производства и потребления», утвержденными постановлением Главного государственного санитарного врача Российской Федерации от 30.04.2003 года № 80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6. Сбор строительных отходов, в том числе грунта, на объектах строительства, ремонта и реконструкции производится в специально отведенных местах, определяемых проектом производства работ, до накопления транспортных партий с последующим вывозом на полигоны захоронения отход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7. Заказчик и (или) подрядчик в соответствии с условиями договора подряда в процессе строительства, реконструкции, капитального ремонта обязаны обеспечи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сбора, вывоза промышленных отходов, в том числе строительных отходов и грун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у контейнеров, бункеров- накопите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стройство подъездных путей с твердым покрытие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8. Допускается временное складирование отходов производства и потребления, которые на современном уровне развития научно- технического прогресса не могут  быть утилизированы в организациях, в специально установленных места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9. Основными способами складирования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е хранение на производственных территориях на открытых площадках или в специальных помещениях ( в цехах, складах, на открытых площадках, в резервуарах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е складирование на производственных территориях организаций по переработке и обезвреживанию отходов (в хранилищах, накопителях), а также на промежуточных (приемных) пунктах сбора и накоп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кладирование вне производственной территории- на усовершенствованных полигонах промышленных отходов, шламохранилищах, в отвалах пустой породы, а также в специально оборудованных комплексах по их переработке и захорон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. Сбор и временное хранение отходов, образующихся в результате жизнедеятельности собственников индивидуальных жилых домов, могут осуществлять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бственные стандартные контейнеры, установленные на территории домовлад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ндартные контейнеры (или бункеры- накопители), установленные на специальных контейнерных площадка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1. В случае отсутствия мест временного хранения отходов (при бесконтейнерной системе удаления отходов) сбор отходов осуществляется непосредственно в специализированные автомаши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2. Движение мусороуборочной техники, осуществляющей сбор отходов от населения, производится в строгом соответствии с графиками, согласованными администрацией Северного сельского поселения, содержащими сведения о периодичности, времени движения и пунктах остановок мусороуборочной техни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услуг по вывозу отходов осуществляется в соответствии с Правилами предоставления услуг по вывозу твердых и жидких бытовых отходов, утвержденными Постановлением Правительства Российской Федерации от 10 февраля 1997 года № 155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3. Собственники индивидуальных жилых домов обязан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кладировать отходы, в том числе крупногабаритные, только в местах временного хранения отход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бесконтейнерной системе удаления отходов самостоятельно перегружать отходы из своей тары в мусоровоз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4. Организация, осуществляющая управление многоквартирным домом, товарищество собственников жилья, жилищный кооператив, иной специализированный потребительский кооператив, собственники помещений в многоквартирном доме, осуществляющие непосредственное управление домом, исполняют функции заказчика на вывоз отходов потребления, смета и вывоз органических отходов от многоквартирных жилых домов, осуществляют контроль за выполнением графика удаления отходов, обеспечивают свободный подъезд и освещение площадок с контейнерами и мусоросборник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5. Сбор и временное хранение отходов, образующихся в результате жизнедеятельности, осуществляются только в мусоросборники (контейнеры), установленные на специальных площадках, иные сборники отход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6. Собственники помещений многоквартирных домов обязаны складировать отходы, в том числе крупногабаритные, только в местах временного хранения отход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7. На территории многоэтажной жилой застройки запрещается оставлять отходы за территорией контейнерной площад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8. Сбор и временное хранение отходов, образующихся в результате хозяйственной деятельности индивидуальных предпринимателей и юридических лиц, осуществляются силами указанных лиц на специально оборудованных для этих целей места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9. Сбор и вывоз отходов, образующихся в результате деятельности индивидуальных предпринимателей и юридических лиц, осуществляются на договорной основе лицами, осуществляющими деятельность в соответствии с законодательством Российской Федерации, либо собственными силами в установленном законодательством порядк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0. Сбор и вывоз отходов от киосков, лотков и других объектов, не снабженных контейнерами, осуществляются на основании соответствующего договора между заказчиком и исполнителем услуг. Собственники отходов самостоятельно перегружают отходы из своей тары в мусоровозы исполнител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1. Отходы, образующиеся в садоводческих, огороднических и дачных некоммерческих объединениях граждан (далее- садоводческие объединения), гаражно- строительных кооперативах, складируются на контейнерных  площадках, размещаемых на территории садоводческого объединения, гаражно- строительного кооперати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2. Садоводческие объединения, гаражно- строительные кооперативы, не имеющие собственных контейнерных площадок, имеют право использовать контейнерные площадки, находящиеся в собственности третьих лиц, на основании соответствующего договора с собственником контейнерной площадки, при возможности размещения на них требуемого дополнительного объема отход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3. Сбор и вывоз отходов с территории садоводческих объединений, гаражно- строительных кооперативов, имеющих собственные контейнерные площадки, осуществляются на основании договора с лицом, осуществляющим деятельность в соответствии с законодательством Российской Федерации, либо организуются собственными силами в соответствии с законодательством Российской Федерации на основании договора с организацией, эксплуатирующей объект размещения отход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4. Отработанные горюче- смазачные материалы (ГСМ), автошины, аккумуляторы, иные токсичные отходы, металлолом собираются в специально оборудованные в соответствии с требованиями санитарно- эпидемиологических правил и нормативов СанПиН 2.1.7.1322-03 «Гигиенические требования к размещению и обезвреживанию отходов производства и потребления», утвержденных постановлением Главного государственного санитарного врача Российской Федерации от 30.04.2003 № 80, места и в обязательном порядке по мере накопления передаются для утилизации в специализированные организации или пункты прием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5. Организацию сбора и удаления отходов из садоводческих объединений граждан, гаражно- строительных кооперативов осуществляет председатель садоводческого объединения, гаражно- строительного кооператива, если иное не предусмотрено уставом названных организац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ИЗАЦИЯ КОНТЕЙНЕРНЫХ ПЛОЩАДОК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6. Площадки для установки контейнеров для сбора бытовых отходов должны быть удалены от жилых домов, образовательных и дошкольных учреждений, спортивных площадок и мест отдыха на расстоянии не менее 20 м, но не более 100 метров. В районах сложившейся застройки расстояние до жилых домов может быть сокращено до 8-10 метров. Размер площадок рассчитывается исходя из необходимого количества контейнеров. Площадка устраивается из бетона (асфальта) и ограждается с трех сторон. К площадке устраиваются подъездные пути с твердым или щебеночным покрытием шириной не менее 3,5 метров и пешеходные дорож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7. Уборку территорий за границами контейнерной площадки организуют собственники или пользователи земельных участк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СБОР И ВЫВОЗ ЖИДКИХ ОТХОДО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8. Сбор жидких отходов от предприятий, организаций, учреждений и индивидуальных жилых домов осуществляется в соответствии  с санитарными правилами и нормами Сан ПиН 42-128-4690-88 «Санитарные правила содержания территории населенных мест», утвержденными Министерством здравоохранения СССР 05.08.88 № 4690-88, в канализационную сеть с последующей очисткой на очистных сооружения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9. В случае отсутствия канализационной сети отвод бытовых стоков допускается в водонепроницаемый выгре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0. Вывоз жидких отходов производится специализированными организациями, осуществляющими деятельность в соответствии с законодательством Российской Федерации, на договорной основ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ОБЕЗВРЕЖИВАНИЯ ОТХОДО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1. Чрезвычайно опасные ртутьсодержащие отходы 1 класса опасности (использованные осветительные приборы- люминесцентные и ртутные лампы; отработанные ртутьсодержащие приборы и оборудование- термометры, манометры и т.д.) подлежат обязательной сдаче для демеркуризации в организацию, имеющую лицензию на соответствующий вид деятельност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2. Сбор трупов павших животных, отходов боен и других биологических отходов должен производиться в соответствии с ветеринарно- санитарными правилами сбора, утилизации и уничтожения биологических отходов, утвержденными Главным государственным ветеринарным инспектором Российской Федерации 04.12.1995 № 13-7-2/469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3. Сбор отходов лечебно- профилактических учреждений с классами опасности А,Б,В,Г,Д должен осуществляться в соответствии с санитарными правилами и нормами СанПиН 2.1.7.2790-10 «Санитарно- эпидемиологические требования к обращению с медицинскими отходами», утвержденными постановлением Главного государственного санитарного врача РФ от 09.12. 2010 № 163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4. отходы содержания животных и птиц (навоз, помет и др.) собираются на специально оборудованных водонепроницаемых площадк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верного сельского поселения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  <w:tab/>
        <w:tab/>
        <w:tab/>
        <w:tab/>
        <w:t xml:space="preserve">                                             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.И.Зуе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58:00Z</dcterms:created>
  <dc:creator>User</dc:creator>
  <dc:description/>
  <cp:keywords/>
  <dc:language>en-US</dc:language>
  <cp:lastModifiedBy>Admin</cp:lastModifiedBy>
  <cp:lastPrinted>2015-03-26T11:21:00Z</cp:lastPrinted>
  <dcterms:modified xsi:type="dcterms:W3CDTF">2015-04-01T04:20:00Z</dcterms:modified>
  <cp:revision>13</cp:revision>
  <dc:subject/>
  <dc:title> </dc:title>
</cp:coreProperties>
</file>