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52" w:right="1136" w:hanging="0"/>
        <w:jc w:val="center"/>
        <w:rPr/>
      </w:pPr>
      <w:r>
        <w:rPr/>
        <w:t xml:space="preserve">                                    </w:t>
      </w:r>
      <w:r>
        <w:rPr>
          <w:i w:val="false"/>
          <w:sz w:val="28"/>
          <w:szCs w:val="28"/>
        </w:rPr>
        <w:t xml:space="preserve">          </w:t>
      </w:r>
    </w:p>
    <w:p>
      <w:pPr>
        <w:pStyle w:val="Normal"/>
        <w:tabs>
          <w:tab w:val="clear" w:pos="720"/>
          <w:tab w:val="left" w:pos="7830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                   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КРАСНОДА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ПАВЛ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СОВЕТ СЕВЕРН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    </w:t>
      </w:r>
      <w:r>
        <w:rPr>
          <w:rFonts w:cs="Arial" w:ascii="Arial" w:hAnsi="Arial"/>
          <w:i w:val="false"/>
          <w:sz w:val="24"/>
          <w:szCs w:val="24"/>
        </w:rPr>
        <w:t xml:space="preserve">ПАВЛОВСКОГО РАЙОНА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ubtitle"/>
        <w:bidi w:val="0"/>
        <w:ind w:left="0" w:right="0" w:hanging="0"/>
        <w:rPr/>
      </w:pPr>
      <w:r>
        <w:rPr>
          <w:rFonts w:cs="Arial" w:ascii="Arial" w:hAnsi="Arial"/>
          <w:b w:val="false"/>
          <w:sz w:val="24"/>
        </w:rPr>
        <w:t xml:space="preserve">     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rFonts w:ascii="Arial" w:hAnsi="Arial"/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 xml:space="preserve">           </w:t>
      </w:r>
      <w:r>
        <w:rPr>
          <w:rFonts w:cs="Arial" w:ascii="Arial" w:hAnsi="Arial"/>
          <w:i w:val="false"/>
          <w:sz w:val="24"/>
          <w:szCs w:val="24"/>
        </w:rPr>
        <w:t>25 июня 2015 года                                    № 16\43                                            п. Северный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В соответствии с Федеральным законом от 25 декабря 2008 года     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Уставом Северного сельского поселения Павловский район, Совет Северного сельского поселения Павловского  района  решил: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. Утвердить Порядок увольнения (освобождения от должности) лиц, замещающих муниципальные должности, в связи с утратой доверия (приложение)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2. Контроль за выполнением настоящего решения возложить на постоянную комиссию Совета Северного сельского поселения Павловского района по вопросам социальной политики, делам молодежи, охране здоровья, образованию, культуре и спорту (А.В.Крамарь)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firstLine="851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ind w:left="709" w:righ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bidi w:val="0"/>
        <w:ind w:left="709" w:right="0" w:firstLine="284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И.О. главы    </w:t>
      </w:r>
    </w:p>
    <w:p>
      <w:pPr>
        <w:pStyle w:val="Normal"/>
        <w:bidi w:val="0"/>
        <w:ind w:left="709" w:right="0" w:firstLine="284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Северного сельского поселения</w:t>
      </w:r>
    </w:p>
    <w:p>
      <w:pPr>
        <w:pStyle w:val="Normal"/>
        <w:bidi w:val="0"/>
        <w:ind w:left="709" w:right="0" w:firstLine="284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Павловского района        </w:t>
        <w:tab/>
        <w:tab/>
        <w:tab/>
        <w:tab/>
        <w:tab/>
        <w:tab/>
        <w:t xml:space="preserve">              </w:t>
      </w:r>
    </w:p>
    <w:p>
      <w:pPr>
        <w:pStyle w:val="Normal"/>
        <w:bidi w:val="0"/>
        <w:ind w:left="709" w:right="0" w:firstLine="284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Л.Е.Аксенова 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ind w:left="0" w:right="0" w:firstLine="851"/>
        <w:jc w:val="both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от 25.06.2015 г. № 16/4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ПОРЯДОК     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1.            Порядок          увольнения          (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1243-КЗ      «О      Реестре      муниципальных      должностей      и      реестре должностей муниципальной службы в Краснодарском крае» распространяется на депутатов Совета Северного сельского поселения Павловский район    (далее      -      лица,      замещающие      муниципальные должност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2. Настоящий Порядок не распространяется на лицо, замещающее муниципальную должность Главы Северного сельского поселения Павловского район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Порядок удаления главы Северного сельского поселения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2.    Лицо, замещающее муниципальную должность, подлежит увольнению (освобождается от должности) в связи с утратой доверия в следующих случаях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1)    непринятия лицом мер по предотвращению и (или) урегулированию конфликта интересов, стороной которого оно является;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2)   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        имущественного        характера        своих       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3)   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5)      вхождения лица в состав    органов управления,    попечительских или наблюдательных          советов,          иных        органов          иностранных        некоммерческих неправительственных организаций и действующих на территории Российской Федерации      их      структурных      подразделений,      если      иное      не      предусмотрено международным      договором      Российской      Федерации      или      законодательством Российской Федера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3.   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ается от должности) в    связи    с утратой          доверия          также          в          случае          непринятия          лицом,         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4.</w:t>
      </w:r>
      <w:r>
        <w:rPr>
          <w:rFonts w:cs="Arial" w:ascii="Arial" w:hAnsi="Arial"/>
          <w:i w:val="false"/>
          <w:color w:val="000000"/>
          <w:sz w:val="24"/>
          <w:szCs w:val="24"/>
        </w:rPr>
        <w:t>        Решение        об        увольнении        (освобождении        от      должности)        в        связи        с      утратой        доверия      принимается Советом Северного сельского поселения Павловского район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тайным голосованием, большинством голосов от установленной численности депутатов Совета Северного сельского поселения Павловского района на основании результатов              проверки, проведенной      комиссией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администрации Северного сельского поселения Павловского района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5.          Вопрос        об        увольнении       (освобождении от должности) в связи с утратой доверия должен быть рассмотрен и      соответствующее      решение      принято      не      позднее      одного      месяца      со      дня поступления информации о совершении лицом, замещающим муниципальную должность,      коррупционного      правонарушения,      не      считая    периода    временной нетрудоспособности, пребывания его в отпуске, других случаев неисполнения должностных      обязанностей      по      уважительным      причинам,      а      также      времени проведения проверки и рассмотрения ее материалов комиссией по соблюдению требований      к      служебному      поведению      лиц,      замещающих      муниципальные должности, и урегулирования конфликтов интерес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Увольнение (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6.        До      принятия      решения      об     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7.      При рассмотрении вопроса об увольнении (освобождении        от      должности)      в        связи        с      утратой      доверия учитываются      характер      совершенного      лицом,      замещающим      муниципальную должность, коррупционного правонарушения, его тяжесть, обстоятельства, при которых      оно      совершено,      соблюдение      им      других      ограничений      и      запретов, требований о предотвращении или об урегулировании конфликта интересов и исполнение        им        обязанностей,        установленных        в        целях        противодействия коррупции,          а        также          предшествующие        результаты          исполнения        лицом, замещающим муниципальную должность, своих должностных обязанносте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8.     В      решении      об      увольнении (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      коррупции», существо      совершенного      им      коррупционного правонарушения, положения нормативных правовых актов, которые были им нарушен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9.    Копия решения об увольнении (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В случае, если решение Совета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10.      Лицо, в отношении которого принято решение об увольнении (освобождении от должности) в связи с утратой доверия,    вправе    обжаловать данное решение в установленном законодательстве Российской Федерации порядке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firstLine="851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И.О.главы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Северного сельского поселения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авловского района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Л.Е.Аксенова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  <w:i w:val="false"/>
      <w:sz w:val="24"/>
      <w:szCs w:val="24"/>
    </w:rPr>
  </w:style>
  <w:style w:type="character" w:styleId="Style13">
    <w:name w:val="Подзаголовок Знак"/>
    <w:basedOn w:val="DefaultParagraphFont"/>
    <w:qFormat/>
    <w:rPr>
      <w:rFonts w:eastAsia="Times New Roman"/>
      <w:b/>
      <w:bCs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3</Words>
  <Characters>7812</Characters>
  <CharactersWithSpaces>6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2:00Z</dcterms:created>
  <dc:creator/>
  <dc:description/>
  <dc:language>en-US</dc:language>
  <cp:lastModifiedBy/>
  <cp:lastPrinted>2015-06-23T16:56:00Z</cp:lastPrinted>
  <dcterms:modified xsi:type="dcterms:W3CDTF">2015-06-29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