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АВЛОВ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7 июля 2015 года                              № 17\47                      п. Северный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16 декабря 2014 года № 7/17 «О бюджете Северного  сельского поселения Павловского района на 2015 год»</w:t>
      </w:r>
    </w:p>
    <w:p>
      <w:pPr>
        <w:pStyle w:val="Style17"/>
        <w:widowControl w:val="false"/>
        <w:spacing w:lineRule="atLeast" w:line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 19 решения Совета Северного сельского поселения Павловского района от 06 декабря  2013 года № 68/181 «Об утверждении Положения о бюджетном процессе в Северном сельском поселении    Павловского    района»,    Совет   Северного   сельского  поселения решил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16 декабря 2014 года № 7/17 «О бюджете Северного сельского поселения Павловского района на 2015 год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риложения  3, 6, 7, 8 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к  решению Совет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"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ind w:left="1596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360" w:hRule="atLeast"/>
        </w:trPr>
        <w:tc>
          <w:tcPr>
            <w:tcW w:w="10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 Северного сельского поселения Павловского района по кодам видов (подвидов) доходов и  классификации операций сектора государственного управления, относящихся к доходам бюджетов, на 2015 год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34,9</w:t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6781" w:hRule="atLeast"/>
        </w:trPr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1 03 02240 01 0000 110      1 03 02250 01 0000 110      1  03   02260   01  0000  110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     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9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</w:tr>
      <w:tr>
        <w:trPr>
          <w:trHeight w:val="42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5,1</w:t>
            </w:r>
          </w:p>
        </w:tc>
      </w:tr>
      <w:tr>
        <w:trPr>
          <w:trHeight w:val="137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3</w:t>
            </w:r>
          </w:p>
        </w:tc>
      </w:tr>
      <w:tr>
        <w:trPr>
          <w:trHeight w:val="36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,0</w:t>
            </w:r>
          </w:p>
        </w:tc>
      </w:tr>
      <w:tr>
        <w:trPr>
          <w:trHeight w:val="197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сдачи в аренду  имущества, находящегося в оперативном управлении органов управления поселений и  созданных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40,0</w:t>
            </w:r>
          </w:p>
        </w:tc>
      </w:tr>
      <w:tr>
        <w:trPr>
          <w:trHeight w:val="107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из краевого фонда поддержки сельских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3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367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9,0</w:t>
            </w:r>
          </w:p>
        </w:tc>
      </w:tr>
      <w:tr>
        <w:trPr>
          <w:trHeight w:val="1356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6</w:t>
            </w:r>
          </w:p>
        </w:tc>
      </w:tr>
      <w:tr>
        <w:trPr>
          <w:trHeight w:val="984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080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348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74,9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 на 2015 год»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2.2014 г. № 7/17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 классификации расходов  бюджетов на 2015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5657"/>
        <w:gridCol w:w="684"/>
        <w:gridCol w:w="773"/>
        <w:gridCol w:w="1961"/>
      </w:tblGrid>
      <w:tr>
        <w:trPr>
          <w:tblHeader w:val="true"/>
          <w:trHeight w:val="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15"/>
        <w:gridCol w:w="720"/>
        <w:gridCol w:w="636"/>
        <w:gridCol w:w="2064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28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8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2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5 год»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Северного сельского поселения Павловского района  на 2015 год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руб                                                                                                                                                                                                 </w:t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131"/>
        <w:gridCol w:w="727"/>
        <w:gridCol w:w="707"/>
        <w:gridCol w:w="657"/>
        <w:gridCol w:w="1416"/>
        <w:gridCol w:w="696"/>
        <w:gridCol w:w="1043"/>
      </w:tblGrid>
      <w:tr>
        <w:trPr>
          <w:trHeight w:val="32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98,9</w:t>
            </w:r>
          </w:p>
        </w:tc>
      </w:tr>
      <w:tr>
        <w:trPr>
          <w:trHeight w:val="3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08,5</w:t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5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3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3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5,5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,5</w:t>
            </w:r>
          </w:p>
        </w:tc>
      </w:tr>
      <w:tr>
        <w:trPr>
          <w:trHeight w:val="5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3</w:t>
            </w:r>
          </w:p>
        </w:tc>
      </w:tr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3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1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9</w:t>
            </w:r>
          </w:p>
        </w:tc>
      </w:tr>
      <w:tr>
        <w:trPr>
          <w:trHeight w:val="7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3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по ведению похозяйственного учета в Северном сельском поселении на 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адресная программа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адресной программы «Дополнительные меры социальной поддержки ветеранов Великой Отечественной войны 1941-1945 годов, проживающих на территории Северного сельского поселения Павловского района» на 2015-2017 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еверного сельского поселения Павловского района» на 2014-2015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5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8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4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,4</w:t>
            </w:r>
          </w:p>
        </w:tc>
      </w:tr>
      <w:tr>
        <w:trPr>
          <w:trHeight w:val="11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2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,7</w:t>
            </w:r>
          </w:p>
        </w:tc>
      </w:tr>
      <w:tr>
        <w:trPr>
          <w:trHeight w:val="11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10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3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7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4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8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7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4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5,0</w:t>
            </w:r>
          </w:p>
        </w:tc>
      </w:tr>
      <w:tr>
        <w:trPr>
          <w:trHeight w:val="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е ресур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охозяйственные мероприят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о области лесных отнош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1 101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99,4</w:t>
            </w:r>
          </w:p>
        </w:tc>
      </w:tr>
      <w:tr>
        <w:trPr>
          <w:trHeight w:val="3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1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,4</w:t>
            </w:r>
          </w:p>
        </w:tc>
      </w:tr>
      <w:tr>
        <w:trPr>
          <w:trHeight w:val="3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1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4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убсидии по программе «Капитальный ремонт и ремонт автомобильных дорог местного значения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питальный ремонт и ремонт автомобильных дорог местного значения  Краснодарского края на 2014 - 2016 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6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Целевой программы «Повышение безопасности дорожного движения и снижение дорожно-транспортного травматизма на территории Северного сельского поселения Павловского района на 2015 год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Северного сельского поселения Павловского района «Капитальный ремонт и ремонт автомобильных дорог местного значения на 2014-2015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4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,4</w:t>
            </w:r>
          </w:p>
        </w:tc>
      </w:tr>
      <w:tr>
        <w:trPr>
          <w:trHeight w:val="2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1 1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ой целевой программы Северного сельского поселения Павловского района «Разработка программы комплексного развития систем коммунальной инфраструктуры Северного сельского поселения Павловского района» на 2015-2016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1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17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9</w:t>
            </w:r>
          </w:p>
        </w:tc>
      </w:tr>
      <w:tr>
        <w:trPr>
          <w:trHeight w:val="1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9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роприятий по проведению  оздоровительной компании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ая программа реализации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ной программы государственной молодежной политики в Северном сельском поселении «Молодежь» на 2015-2017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8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5,8</w:t>
            </w:r>
          </w:p>
        </w:tc>
      </w:tr>
      <w:tr>
        <w:trPr>
          <w:trHeight w:val="36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8</w:t>
            </w:r>
          </w:p>
        </w:tc>
      </w:tr>
      <w:tr>
        <w:trPr>
          <w:trHeight w:val="2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8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,6</w:t>
            </w:r>
          </w:p>
        </w:tc>
      </w:tr>
      <w:tr>
        <w:trPr>
          <w:trHeight w:val="7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 «СКЦ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72,0</w:t>
            </w:r>
          </w:p>
        </w:tc>
      </w:tr>
      <w:tr>
        <w:trPr>
          <w:trHeight w:val="2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16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адровое обеспечение сферы культуры и искусства» МБУ 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,0 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рограммы Краснодарского края «Кадровое обеспечение сферы культуры и искусства» МБУ«Библиотека МО Северное СП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7,0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7,0                   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верного сельского поселения Павловского района «Развитие культур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ведомственной целевой программы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left" w:pos="450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5 год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16.12.2014 г. № 7/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 Павловского района, 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5 год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1466"/>
      </w:tblGrid>
      <w:tr>
        <w:trPr>
          <w:trHeight w:val="199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рупп, подгрупп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                                                             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7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5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7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51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7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5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74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,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8,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А.Ф.Зуев 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Л</w:t>
      </w:r>
      <w:r>
        <w:rPr/>
        <w:t>.Е.Акс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54:00Z</dcterms:created>
  <dc:creator>www.PHILka.RU</dc:creator>
  <dc:description/>
  <cp:keywords/>
  <dc:language>en-US</dc:language>
  <cp:lastModifiedBy>Admin</cp:lastModifiedBy>
  <cp:lastPrinted>2015-07-07T15:40:00Z</cp:lastPrinted>
  <dcterms:modified xsi:type="dcterms:W3CDTF">2015-07-27T10:34:00Z</dcterms:modified>
  <cp:revision>71</cp:revision>
  <dc:subject/>
  <dc:title/>
</cp:coreProperties>
</file>