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 августа 2015 года                      № 18\48                      п. Север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tLeast" w:line="20"/>
        <w:ind w:firstLine="56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0"/>
        <w:ind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 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;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иложения  3, 6, 7, 8  изложить в следующей редакции: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"О бюджете 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ind w:left="159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96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,5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36,3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865"/>
        <w:gridCol w:w="476"/>
        <w:gridCol w:w="773"/>
        <w:gridCol w:w="1961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06"/>
        <w:gridCol w:w="702"/>
        <w:gridCol w:w="484"/>
        <w:gridCol w:w="2162"/>
      </w:tblGrid>
      <w:tr>
        <w:trPr>
          <w:tblHeader w:val="true"/>
          <w:trHeight w:val="1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90,3</w:t>
            </w:r>
          </w:p>
        </w:tc>
      </w:tr>
      <w:tr>
        <w:trPr>
          <w:trHeight w:val="25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7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1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,4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2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8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328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 на 2015 год</w:t>
      </w:r>
      <w:r>
        <w:rPr>
          <w:rFonts w:cs="Arial" w:ascii="Arial" w:hAnsi="Arial"/>
          <w:sz w:val="24"/>
          <w:szCs w:val="24"/>
        </w:rPr>
        <w:t xml:space="preserve">                    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727"/>
        <w:gridCol w:w="707"/>
        <w:gridCol w:w="657"/>
        <w:gridCol w:w="1416"/>
        <w:gridCol w:w="696"/>
        <w:gridCol w:w="119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Северн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90,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7,4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,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,4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9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9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обязательств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68,3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,3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8,1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,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,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на дополнительную помощь местному бюджету для решения социально значимых вопро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 на иные цел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ложение № 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«О бюджете Северн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ind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3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3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3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436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Б.И.З</w:t>
      </w:r>
      <w:r>
        <w:rPr/>
        <w:t>у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8-14T16:50:00Z</cp:lastPrinted>
  <dcterms:modified xsi:type="dcterms:W3CDTF">2015-08-31T11:49:00Z</dcterms:modified>
  <cp:revision>95</cp:revision>
  <dc:subject/>
  <dc:title/>
</cp:coreProperties>
</file>