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АВЛОВ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09 октября  2015 года                      № 19/53                     п. Северный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16 декабря 2014 года № 7/17 «О бюджете Северного  сельского поселения Павловского района на 2015 год»</w:t>
      </w:r>
    </w:p>
    <w:p>
      <w:pPr>
        <w:pStyle w:val="Style17"/>
        <w:widowControl w:val="false"/>
        <w:spacing w:lineRule="atLeast" w:line="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06 декабря  2013 года № 68/181 «Об утверждении Положения о бюджетном процессе в Северном сельском поселении    Павловского    района»,    Совет   Северного   сельского  поселения реши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16 декабря 2014 года № 7/17 «О бюджете Северного сельского поселения Павловского района на 2015 год»:</w:t>
      </w:r>
    </w:p>
    <w:p>
      <w:pPr>
        <w:pStyle w:val="Normal"/>
        <w:spacing w:lineRule="atLeast" w:line="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 3, 6, 7, 8  изложить в следующей редакци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Павловск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5 год"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360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и  классификации операций сектора государственного управления, относящихся к доходам бюджетов, на 2015 год</w:t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т.руб.)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16,3</w:t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0,0</w:t>
            </w:r>
          </w:p>
        </w:tc>
      </w:tr>
      <w:tr>
        <w:trPr>
          <w:trHeight w:val="6781" w:hRule="atLeast"/>
        </w:trPr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 03 02230 01 0000 110      1 03 02240 01 0000 110      1 03 02250 01 0000 110      1  03   02260   01  0000  110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     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2</w:t>
            </w:r>
          </w:p>
        </w:tc>
      </w:tr>
      <w:tr>
        <w:trPr>
          <w:trHeight w:val="42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6,5</w:t>
            </w:r>
          </w:p>
        </w:tc>
      </w:tr>
      <w:tr>
        <w:trPr>
          <w:trHeight w:val="1374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3</w:t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00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0,0</w:t>
            </w:r>
          </w:p>
        </w:tc>
      </w:tr>
      <w:tr>
        <w:trPr>
          <w:trHeight w:val="197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40,0</w:t>
            </w:r>
          </w:p>
        </w:tc>
      </w:tr>
      <w:tr>
        <w:trPr>
          <w:trHeight w:val="1078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1 10 000015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из краевого фонда поддержки сельских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3,4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31,9</w:t>
            </w:r>
          </w:p>
        </w:tc>
      </w:tr>
      <w:tr>
        <w:trPr>
          <w:trHeight w:val="36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999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4829,0</w:t>
            </w:r>
          </w:p>
        </w:tc>
      </w:tr>
      <w:tr>
        <w:trPr>
          <w:trHeight w:val="135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6</w:t>
            </w:r>
          </w:p>
        </w:tc>
      </w:tr>
      <w:tr>
        <w:trPr>
          <w:trHeight w:val="984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18 05010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</w:t>
            </w:r>
          </w:p>
        </w:tc>
      </w:tr>
      <w:tr>
        <w:trPr>
          <w:trHeight w:val="108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5000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6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56,3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/>
      </w:pPr>
      <w:r>
        <w:rPr/>
        <w:t xml:space="preserve">      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«О бюджете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5 год»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4 г. № 7/17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ов на 2015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5767"/>
        <w:gridCol w:w="702"/>
        <w:gridCol w:w="561"/>
        <w:gridCol w:w="2046"/>
      </w:tblGrid>
      <w:tr>
        <w:trPr>
          <w:tblHeader w:val="true"/>
          <w:trHeight w:val="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06"/>
        <w:gridCol w:w="702"/>
        <w:gridCol w:w="577"/>
        <w:gridCol w:w="2081"/>
      </w:tblGrid>
      <w:tr>
        <w:trPr>
          <w:tblHeader w:val="true"/>
          <w:trHeight w:val="1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10,3</w:t>
            </w:r>
          </w:p>
        </w:tc>
      </w:tr>
      <w:tr>
        <w:trPr>
          <w:trHeight w:val="253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17,4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9,4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9</w:t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6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,4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7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5,0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4</w:t>
            </w:r>
          </w:p>
        </w:tc>
      </w:tr>
      <w:tr>
        <w:trPr>
          <w:trHeight w:val="641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5,4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9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2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68,3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8,3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а 2015 год»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верного сельского поселения Павловского района  на 2015 год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ыс.руб                                                                                                                                                                                               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727"/>
        <w:gridCol w:w="707"/>
        <w:gridCol w:w="657"/>
        <w:gridCol w:w="1416"/>
        <w:gridCol w:w="696"/>
        <w:gridCol w:w="1197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Северного сельского поселе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10,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017,4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39,4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39,4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39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39,4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5,4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2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9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обязательств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по ведению похозяйственного учета в Северном сельском поселении на 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по ведению похозяйственного учета в Северном сельском поселении на 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программа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адресной программы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комплексной программы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,4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7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7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5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е ресур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хозяйственные мероприят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о области лесных отнош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1 101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4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,4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,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убсидии по программе «Капитальный ремонт и ремонт автомобильных дорог местного значения Краснодарского края на 2014 - 2016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6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питальный ремонт и ремонт автомобильных дорог местного значения  Краснодарского края на 2014 - 2016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6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Целевой программы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4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Северного сельского поселения Павловского района «Разработка программы комплексного развития систем коммунальной инфраструктуры Северного сельского поселения Павловского района» на 2015-2016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9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9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9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9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9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 оздоровительной компании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проведению  оздоровительной компании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государственной молодежной политики в Северном сельском поселении «Молодежь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ной программы государственной молодежной политики в Северном сельском поселении «Молодежь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68,3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8,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8,3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8,1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,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,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убсидии на дополнительную помощь местному бюджету для решения социально значимых вопро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ным учреждениям  на иные цел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7,0 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0                   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1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1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Северного сельского поселения Павловского района «Развитие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ведомственной целевой программ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верн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района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5 год»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 Павловского района, 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466"/>
      </w:tblGrid>
      <w:tr>
        <w:trPr>
          <w:trHeight w:val="199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рупп, подгрупп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    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556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5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556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51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556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5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556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0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0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0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0,3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600" w:leader="none"/>
        </w:tabs>
        <w:ind w:left="-360" w:firstLine="12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Зу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4:00Z</dcterms:created>
  <dc:creator>www.PHILka.RU</dc:creator>
  <dc:description/>
  <cp:keywords/>
  <dc:language>en-US</dc:language>
  <cp:lastModifiedBy>Admin</cp:lastModifiedBy>
  <cp:lastPrinted>2015-08-14T16:50:00Z</cp:lastPrinted>
  <dcterms:modified xsi:type="dcterms:W3CDTF">2015-10-30T08:59:00Z</dcterms:modified>
  <cp:revision>96</cp:revision>
  <dc:subject/>
  <dc:title/>
</cp:coreProperties>
</file>