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09.10.2015 г.                                                                                           №  19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признании утратившим силу решения Совета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ых актов Северного сельского поселения Павловского района в соответствии с законодательством Российской Федерации  Совет  Северного  сельского  поселения      Павловского  района     р е ш и л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ешение Совета Северного сельского поселения Павловского района от 01 марта 2007 года № 16/64 «Об утверждении Порядка опубликования (обнародования) муниципальных правовых актов Северного сельского поселения Павловского района» признать утратившим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 официального опублик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5:00Z</dcterms:created>
  <dc:creator>Comp1</dc:creator>
  <dc:description/>
  <cp:keywords/>
  <dc:language>en-US</dc:language>
  <cp:lastModifiedBy>Admin</cp:lastModifiedBy>
  <cp:lastPrinted>2015-10-11T17:38:00Z</cp:lastPrinted>
  <dcterms:modified xsi:type="dcterms:W3CDTF">2015-10-11T13:39:00Z</dcterms:modified>
  <cp:revision>18</cp:revision>
  <dc:subject/>
  <dc:title/>
</cp:coreProperties>
</file>