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6"/>
        </w:rPr>
        <w:t xml:space="preserve">                                       </w:t>
      </w:r>
      <w:r>
        <w:rPr>
          <w:rFonts w:cs="Times New Roman" w:ascii="Times New Roman" w:hAnsi="Times New Roman"/>
          <w:sz w:val="36"/>
        </w:rPr>
        <w:t>Р Е Ш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т 09.10.2015 г.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9/58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елок Северный</w:t>
      </w:r>
    </w:p>
    <w:p>
      <w:pPr>
        <w:pStyle w:val="Normal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ест обнародования муниципа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верн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 Уставом Северного сельского поселения Павловского района, Совет Северного сельского поселения Павл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а для обнародования муниципальных правовых актов администрации Северного сельского поселения Павловского района             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оставляю за          собой.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 Настоящее решение  вступает в силу со дня  официального опубликования.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Б.И.Зуе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80" w:hanging="0"/>
        <w:jc w:val="center"/>
        <w:rPr/>
      </w:pPr>
      <w:r>
        <w:rPr>
          <w:sz w:val="28"/>
        </w:rPr>
        <w:t>к решению  администрации Северного сельского поселения</w:t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ind w:firstLine="5180"/>
        <w:jc w:val="center"/>
        <w:rPr>
          <w:sz w:val="28"/>
        </w:rPr>
      </w:pPr>
      <w:r>
        <w:rPr>
          <w:bCs/>
          <w:sz w:val="28"/>
          <w:szCs w:val="28"/>
        </w:rPr>
        <w:t>от 09.10.2015 г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</w:rPr>
        <w:t xml:space="preserve"> </w:t>
      </w:r>
      <w:r>
        <w:rPr>
          <w:bCs/>
          <w:sz w:val="28"/>
          <w:szCs w:val="28"/>
        </w:rPr>
        <w:t>19/58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 для обнародования муниципальных правовых актов администрации Северного сельского поселения Павловского района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дминистрация Северного сельского поселения Павловского района – здание администрации информационный сте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 улице  Юбилейной  поселка Северный  – на здании магазина «Солоники» информационный стенд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Муниципальное бюджетное учреждение «Библиотека МО  Северное СП» поселок Северный – в здании сельской библиоте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Муниципальное бюджетное общеобразовательное учреждение основной школы № 19 хутор Красный  – в здании школы № 19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4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1:00Z</dcterms:created>
  <dc:creator>Комисарчук</dc:creator>
  <dc:description/>
  <cp:keywords/>
  <dc:language>en-US</dc:language>
  <cp:lastModifiedBy>Admin</cp:lastModifiedBy>
  <cp:lastPrinted>2015-10-09T13:50:00Z</cp:lastPrinted>
  <dcterms:modified xsi:type="dcterms:W3CDTF">2015-10-11T13:44:00Z</dcterms:modified>
  <cp:revision>47</cp:revision>
  <dc:subject/>
  <dc:title>П О С Т А Н О В Л Е Н И Е</dc:title>
</cp:coreProperties>
</file>