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упреждению и ликвидации чрезвычайных ситуац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еспечению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8.03.2016                                                                                  пос.Севе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мерах по обеспечению пожарной безопасности на территории Северного сельского поселения и подготовке весенне-летнему пожароопасному периоду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исполнении Федерального закона от 21 декабря 1994 года № 69-ФЗ « О пожарной безопасности», Закона  Краснодарского края от 31 марта 2000 года   № 250-КЗ «О пожарной безопасности в Краснодарском крае», в целях сохранения и упорядочивания системы обеспечения пожарной безопасности в Северном сельском поселении в весенне-летний период 2016 года предупреждения чрезвычайных ситуаций, связанных с природными пожарами, и представляющим угрозу безопасности населения Северного сельского поселения, комиссия по предупреждению и ликвидации чрезвычайных ситуаций администрации Северного сельского поселения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лан основных мероприятий по подготовке к пожароопасному периоду 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рганизовать обучение должностных лиц администрации Северного сельского поселения, МБУ «Социально культурный центр Северного СП» по мерам пожарной безопасности и действиям в случаи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миссии администрации Северного сельского поселения Павловского района по предупреждению и ликвидации  чрезвычайных ситуаций и обеспечению пожарной безопасности провести проверку готовности к весенне-летнему пожароопасному периоду в организациях и учреждениях, расположенных на территории Северного сельского поселения а также, совместно с органами территориального самоуправления, депутатами Совета Северного сельского поселения, работниками социальной защиты, организовать профилактическую и агитационно- разъяснительную работу среди населения и в организациях, по вопросам соблюдения пожарной безопасности в пожароопас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Рекомендовать  монтеру ЮТК (Мунтян), осуществить проверку телефонной связи, а в случаи необходимости принять меры по ее улуч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Рекомендовать Директору МУП ЖКХ «Северное СП», произвести проверку  гидра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Рекомендовать главам КФХ, руководителям предприятий и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 провести мероприятия по уборке и вывозу горючего мусора с территории  хозяйства, очистке от валежника  вдоль автомобильных дорог, прилегающих к поселению, выкосу сухой травы и камыша в местах прилегающих к поселению, выкосу, выносу сухой травы и камыша в местах прилегающих к жилым домам и другим стро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ить порядок привлечения для тушения пожаров транспортных средств КФХ и предприятий, а также спланировать первоочередное выделение пожарной техники и людских ресурсов для борьбы с природными пожа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проведением огневых работ, запретив проведение сельскохозяйственных палов на полях, пастбищах, сенокосных угодьях, а также на сопредельных с лесным фондом территор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выполнением  настоящего 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       Б.И.Зу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23:00Z</dcterms:created>
  <dc:creator>User</dc:creator>
  <dc:description/>
  <cp:keywords/>
  <dc:language>en-US</dc:language>
  <cp:lastModifiedBy>user</cp:lastModifiedBy>
  <cp:lastPrinted>2016-03-29T15:47:00Z</cp:lastPrinted>
  <dcterms:modified xsi:type="dcterms:W3CDTF">2016-03-29T12:50:00Z</dcterms:modified>
  <cp:revision>41</cp:revision>
  <dc:subject/>
  <dc:title>Администрация</dc:title>
</cp:coreProperties>
</file>