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8.01.2016 года                                                                                      № 25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Север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устава Северного сельского поселения Павловского района, назначении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устава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с внесенными изменениями в  Федеральный закон от 06 октября 2003 года № 131-ФЗ «Об общих принципах организации местного самоуправления в Российской Федерации», уставом Северного сельского поселения, Совет Северн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народовать проект устава Северного сельского поселения Павловского района (в новой редакции) в специально установленных местах для обнародования муниципальных правовых акт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  проведение публичных слушаний по вопросу                    «О рассмотрении проекта устава Северного сельского поселения Павловского района (в новой редакции)» на 15 февраля  2015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устава Северного сельского поселения Павловского района (в новой редакции)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главу Северного сельского поселения Бориса Ивановича Зу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28.01.2016 года  № 25/75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Устава  Северного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/>
              <w:t>Зуев</w:t>
            </w:r>
          </w:p>
          <w:p>
            <w:pPr>
              <w:pStyle w:val="Heading3"/>
              <w:rPr/>
            </w:pPr>
            <w:r>
              <w:rPr/>
              <w:t>Борис Ива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едседатель Совета Северного сельского поселения Павловский район, председател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Дмитри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епутат от Степного избирательного округа № 3, секретар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ед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Степного избирательного округа  № 3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мп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от Северного избирательного округа № 2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у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 Красного избирательного округа   № 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Северного сельского поселения                                      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 28.01.2016 года № 25/75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Северного сельского поселения Павловского района (в новой редакции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Северного сельского поселения Павловского района с момента опубликования (обнародования) проекта устава Северного  сельского поселения (в новой редакции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Северного сельского поселения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Северного сельского поселения (в новой редак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Северного  сельского посел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Северн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устава Северного 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Северн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Северн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Северного сельского поселения  Павл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Северного 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Северного сельского поселения или отклонении предложений Совет Северного сельского поселения в соответствии с  регламентом заслушивает доклад председателя Совета на сессии  Совета Северн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Северного  сельского поселения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верного сельского поселения                                                        Б.И.Зу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2:00Z</dcterms:created>
  <dc:creator>User</dc:creator>
  <dc:description/>
  <cp:keywords/>
  <dc:language>en-US</dc:language>
  <cp:lastModifiedBy>Admin</cp:lastModifiedBy>
  <cp:lastPrinted>2016-01-26T16:54:00Z</cp:lastPrinted>
  <dcterms:modified xsi:type="dcterms:W3CDTF">2016-01-26T13:54:00Z</dcterms:modified>
  <cp:revision>32</cp:revision>
  <dc:subject/>
  <dc:title>Совет</dc:title>
</cp:coreProperties>
</file>