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еверного сельского поселения</w:t>
      </w:r>
    </w:p>
    <w:p>
      <w:pPr>
        <w:pStyle w:val="Normal"/>
        <w:tabs>
          <w:tab w:val="clear" w:pos="720"/>
          <w:tab w:val="left" w:pos="333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Павловского района</w:t>
      </w:r>
    </w:p>
    <w:p>
      <w:pPr>
        <w:pStyle w:val="Normal"/>
        <w:tabs>
          <w:tab w:val="clear" w:pos="720"/>
          <w:tab w:val="left" w:pos="387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  <w:tab w:val="center" w:pos="5179" w:leader="none"/>
        </w:tabs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16 г.                                                                  № 26/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0" w:name="sub_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Правительства РФ от 09 января 2014 года №10 "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Северного сельского поселения Павловского района             р е ш и л:</w:t>
      </w:r>
    </w:p>
    <w:p>
      <w:pPr>
        <w:pStyle w:val="Normal"/>
        <w:rPr/>
      </w:pPr>
      <w:bookmarkStart w:id="1" w:name="sub_9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становить, что муниципальные органы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мест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Северного сельского поселения Павловского района от 27 мая  2014 года № 80/2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, иными муниципальными служащими Северного сельского поселения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у, финансам и инвестиционной политике (Зуев А.Ф.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572" w:leader="none"/>
          <w:tab w:val="left" w:pos="615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tabs>
          <w:tab w:val="clear" w:pos="720"/>
          <w:tab w:val="left" w:pos="633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6г.  № 26/79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  также учреждений, созданных для выполнения задач, поставленных перед муниципальными органа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2" w:name="sub_1002"/>
      <w:bookmarkStart w:id="13" w:name="sub_10021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4" w:name="sub_10021"/>
      <w:bookmarkStart w:id="15" w:name="sub_10022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получение подарка 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которых связан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6" w:name="sub_10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бухгалтерию администрации Северн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верного сельского поселения, образова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Северн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Бухгалтер администрации Северн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3. Бухгалтер администрации Северн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3"/>
      <w:bookmarkStart w:id="43" w:name="sub_10131"/>
      <w:bookmarkEnd w:id="42"/>
      <w:bookmarkEnd w:id="43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sz w:val="28"/>
          <w:szCs w:val="28"/>
        </w:rPr>
        <w:t>бухгалтером администрации Северного сельского поселения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4" w:name="sub_10131"/>
      <w:bookmarkStart w:id="45" w:name="sub_1014"/>
      <w:bookmarkEnd w:id="44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Северн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46" w:name="sub_1015"/>
      <w:bookmarkEnd w:id="45"/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, главой Северн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Северного сельского поселения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47" w:name="sub_10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верн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18"/>
      <w:bookmarkStart w:id="53" w:name="sub_1018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000"/>
      <w:bookmarkStart w:id="55" w:name="sub_10000"/>
      <w:bookmarkEnd w:id="5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 xml:space="preserve">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0000"/>
      <w:bookmarkEnd w:id="5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верного сельского поселения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56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"___" ________ 20__ 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9715</wp:posOffset>
                </wp:positionV>
                <wp:extent cx="41376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 сообщении отдельными</w:t>
                                    <w:br/>
                                    <w:t>категориями лиц о получении подарка</w:t>
                                    <w:br/>
                                    <w:t xml:space="preserve">в связи с </w:t>
                                  </w:r>
                                  <w:r>
                                    <w:rPr>
                                      <w:rStyle w:val="Style23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протокольными мероприятиями,</w:t>
                                    <w:br/>
                                    <w:t>служебными командировками и другими официальными мероприятиями,</w:t>
                                    <w:br/>
                                    <w:t>участие в которых связано с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сполнением ими служебных</w:t>
                                    <w:br/>
                                    <w:t>(должностных) обязанностей, сдаче и оценке подарка, реализации</w:t>
                                    <w:br/>
                                    <w:t>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93.2pt;mso-wrap-distance-left:9pt;mso-wrap-distance-right:0pt;mso-wrap-distance-top:0pt;mso-wrap-distance-bottom:0pt;margin-top:-20.4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о сообщении отдельными</w:t>
                              <w:br/>
                              <w:t>категориями лиц о получении подарка</w:t>
                              <w:br/>
                              <w:t xml:space="preserve">в связи с </w:t>
                            </w:r>
                            <w:r>
                              <w:rPr>
                                <w:rStyle w:val="Style23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протокольными мероприятиями,</w:t>
                              <w:br/>
                              <w:t>служебными командировками и другими официальными мероприятиями,</w:t>
                              <w:br/>
                              <w:t>участие в которых связано с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исполнением ими служебных</w:t>
                              <w:br/>
                              <w:t>(должностных) обязанностей, сдаче и оценке подарка, реализации</w:t>
                              <w:br/>
                              <w:t>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74"/>
        <w:jc w:val="center"/>
        <w:rPr/>
      </w:pPr>
      <w:r>
        <w:rPr>
          <w:szCs w:val="28"/>
        </w:rPr>
        <w:t>регистрации уведомлений о получении Главой, иными муниципальными служащими Северн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460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900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 сообщении отдельными</w:t>
              <w:br/>
              <w:t>категориями лиц о получении подарка</w:t>
              <w:br/>
              <w:t xml:space="preserve">в связи с </w:t>
            </w:r>
            <w:r>
              <w:rPr>
                <w:rStyle w:val="Style23"/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протокольными мероприятиями,</w:t>
              <w:br/>
              <w:t>служебными командировками и другими официальными мероприятиями,</w:t>
              <w:br/>
              <w:t>участие в которых связано с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исполнением ими служебных</w:t>
              <w:br/>
              <w:t>(должностных) обязанностей, сдаче и оценке подарка, реализации</w:t>
              <w:br/>
              <w:t>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__г.                                  №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 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 полученный в связи с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ероприятия и  дат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(________________)        ____________ (________________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(Ф.И.О.)                                         (подпись)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  20 ___ г.          «______» ___________ 20 _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4671060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 сообщении отдельными</w:t>
                                    <w:br/>
                                    <w:t>категориями лиц о получении подарка</w:t>
                                    <w:br/>
                                    <w:t xml:space="preserve">в связи с </w:t>
                                  </w:r>
                                  <w:r>
                                    <w:rPr>
                                      <w:rStyle w:val="Style23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протокольными мероприятиями,</w:t>
                                    <w:br/>
                                    <w:t>служебными командировками и другими официальными мероприятиями,</w:t>
                                    <w:br/>
                                    <w:t>участие в которых связано с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сполнением ими служебных</w:t>
                                    <w:br/>
                                    <w:t>(должностных) обязанностей, сдаче и оценке подарка, реализации</w:t>
                                    <w:br/>
                                    <w:t>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77.1pt;mso-wrap-distance-left:9pt;mso-wrap-distance-right:0pt;mso-wrap-distance-top:0pt;mso-wrap-distance-bottom:0pt;margin-top:-10.8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о сообщении отдельными</w:t>
                              <w:br/>
                              <w:t>категориями лиц о получении подарка</w:t>
                              <w:br/>
                              <w:t xml:space="preserve">в связи с </w:t>
                            </w:r>
                            <w:r>
                              <w:rPr>
                                <w:rStyle w:val="Style23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протокольными мероприятиями,</w:t>
                              <w:br/>
                              <w:t>служебными командировками и другими официальными мероприятиями,</w:t>
                              <w:br/>
                              <w:t>участие в которых связано с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исполнением ими служебных</w:t>
                              <w:br/>
                              <w:t>(должностных) обязанностей, сдаче и оценке подарка, реализации</w:t>
                              <w:br/>
                              <w:t>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а – передачи подарков, полученных Главой, иным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7"/>
        <w:gridCol w:w="2112"/>
        <w:gridCol w:w="1374"/>
        <w:gridCol w:w="1957"/>
        <w:gridCol w:w="1550"/>
        <w:gridCol w:w="2037"/>
        <w:gridCol w:w="1662"/>
        <w:gridCol w:w="14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  <w:tab w:val="right" w:pos="9632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5</w:t>
        <w:tab/>
        <w:t xml:space="preserve">        </w:t>
      </w:r>
    </w:p>
    <w:p>
      <w:pPr>
        <w:pStyle w:val="Normal"/>
        <w:ind w:firstLine="38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 xml:space="preserve">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полученного Главой, иными муниципальными служащими  Северн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_ г.                                       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СУ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</w:t>
      </w:r>
      <w:r>
        <w:rPr>
          <w:rFonts w:cs="Times New Roman" w:ascii="Times New Roman" w:hAnsi="Times New Roman"/>
        </w:rPr>
        <w:t xml:space="preserve"> ____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 (________________)      </w:t>
            </w:r>
            <w:r>
              <w:rPr>
                <w:rFonts w:cs="Times New Roman" w:ascii="Times New Roman" w:hAnsi="Times New Roman"/>
                <w:sz w:val="20"/>
              </w:rPr>
              <w:t xml:space="preserve">  (подпись)         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дпись)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_ г.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2-10T15:59:00Z</cp:lastPrinted>
  <dcterms:modified xsi:type="dcterms:W3CDTF">2016-02-10T13:11:00Z</dcterms:modified>
  <cp:revision>32</cp:revision>
  <dc:subject/>
  <dc:title/>
</cp:coreProperties>
</file>