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6                                                                                  № 27/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ёте главы Северн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о результатах сво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за 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Северного сельского поселения Павловского района за   2015 год  о результатах своей деятельности и деятельности администрации Северного сельского поселения Павловского района, Совет Северного сельского поселения Павловского района, руководствуясь статьей 35 Федерального закона от 06 октября 2003 года № 131-Ф «Об общих принципах организации местного самоуправления в Российской Федерации» и статьей 31 устава Северного сельского поселения Павловского района,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Северного сельского поселения Павловского района за 2015 год принять к сведению  (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знать работу главы и администрации Северного сельского поселения за 2015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15 год  в местах для обнародования муниципальных правовых актов и разместить   на официальном сайте администрации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Северного сельского поселения Павловского района (Штомпель С.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Северного сельского поселения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Admin</cp:lastModifiedBy>
  <cp:lastPrinted>2016-02-07T11:50:00Z</cp:lastPrinted>
  <dcterms:modified xsi:type="dcterms:W3CDTF">2016-09-28T12:30:00Z</dcterms:modified>
  <cp:revision>55</cp:revision>
  <dc:subject/>
  <dc:title>О ежегодном отчете главы муниципального образования</dc:title>
</cp:coreProperties>
</file>