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от 17.03.2016                                                                                        № 28/86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верного сельского поселения Павловского района от 17 ноября  2014 года № 5/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нормативных правовых актов в соответствие с действующим законодательством, Совет  Северного сельского поселения Павловского района  р е ш и л:</w:t>
      </w:r>
    </w:p>
    <w:p>
      <w:pPr>
        <w:pStyle w:val="Normal"/>
        <w:ind w:firstLine="708"/>
        <w:jc w:val="both"/>
        <w:rPr/>
      </w:pPr>
      <w:r>
        <w:rPr/>
        <w:t>1. Внести в  решение Совета Северного сельского поселения Павловского района от 17 ноября 2014 года № 5/9 «О земельном налоге» изменения, изложив пункт 4 в новой редакции: «Налогоплательщики - физические лица, уплачивающие налог на основании налогового уведомления, уплачивают налог не позднее 1 декабря  года, следующего за истекшим налоговым периодом»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решения возложить на комиссию по бюджету, финансам, налога и инвестиционной политике (Зуев).</w:t>
      </w:r>
    </w:p>
    <w:p>
      <w:pPr>
        <w:pStyle w:val="Normal"/>
        <w:ind w:firstLine="708"/>
        <w:jc w:val="both"/>
        <w:rPr/>
      </w:pPr>
      <w:r>
        <w:rPr/>
        <w:t>3.Настоящее 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верн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        Б.И.Зуе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3:00Z</dcterms:created>
  <dc:creator>User</dc:creator>
  <dc:description/>
  <cp:keywords/>
  <dc:language>en-US</dc:language>
  <cp:lastModifiedBy>Admin</cp:lastModifiedBy>
  <cp:lastPrinted>2013-01-10T13:28:00Z</cp:lastPrinted>
  <dcterms:modified xsi:type="dcterms:W3CDTF">2016-03-22T08:12:00Z</dcterms:modified>
  <cp:revision>71</cp:revision>
  <dc:subject/>
  <dc:title>Об утверждении Положения об оплате труда в администрации</dc:title>
</cp:coreProperties>
</file>