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 17.03.2016г.                                                                                     №  28/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елок Сев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О внесении изменений в решение Совета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ноября 2012 года № 50/134 «Об утверждении Положения о дополнительном материальном обеспечении лиц   замещавших муниципальные должности и должности муниципальной службы, администрации Северного  сельского поселения Павловского райо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spacing w:before="0" w:after="0"/>
        <w:ind w:left="0" w:firstLine="851"/>
        <w:jc w:val="both"/>
        <w:rPr/>
      </w:pPr>
      <w:r>
        <w:rPr>
          <w:sz w:val="28"/>
          <w:szCs w:val="28"/>
        </w:rPr>
        <w:t>В целях приведения правовых актов Северного сельского поселения Павловского района в соответствии с законодательством Российской Федерации  Совет  Северного  сельского  поселения      Павловского  района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Северного сельского поселения Павловского района от 02 ноября 2012 года № 50/134 «Об утверждении Положения о дополнительном материальном обеспечении лиц и  замещавших муниципальные должности и должности муниципальной службы, администрации Северного  сельского поселения Павловского района»,пункт 7 статьи4 изложить в новой редакции: 7.</w:t>
      </w:r>
      <w:r>
        <w:rPr>
          <w:rFonts w:cs="Arial" w:ascii="Arial" w:hAnsi="Arial"/>
          <w:sz w:val="24"/>
        </w:rPr>
        <w:t xml:space="preserve"> </w:t>
      </w:r>
      <w:r>
        <w:rPr>
          <w:sz w:val="28"/>
          <w:szCs w:val="28"/>
        </w:rPr>
        <w:t>Право  на получение  дополнительного  материального обеспечения указанной категории лиц не связано с местом их регистрации на территории края, и не зависит от проживания на территории субъ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настоящего решения возложить на главу Северного  сельского поселения  Б.И.Зуева.</w:t>
      </w:r>
    </w:p>
    <w:p>
      <w:pPr>
        <w:pStyle w:val="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  Настоящее решение вступает в силу со дня его обнародования</w:t>
      </w:r>
      <w:r>
        <w:rPr>
          <w:rFonts w:cs="Arial" w:ascii="Arial" w:hAnsi="Arial"/>
          <w:sz w:val="24"/>
        </w:rPr>
        <w:t xml:space="preserve">. </w:t>
      </w:r>
    </w:p>
    <w:p>
      <w:pPr>
        <w:pStyle w:val="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15:00Z</dcterms:created>
  <dc:creator>Comp1</dc:creator>
  <dc:description/>
  <cp:keywords/>
  <dc:language>en-US</dc:language>
  <cp:lastModifiedBy>Admin</cp:lastModifiedBy>
  <cp:lastPrinted>2015-10-11T17:38:00Z</cp:lastPrinted>
  <dcterms:modified xsi:type="dcterms:W3CDTF">2016-08-26T10:45:00Z</dcterms:modified>
  <cp:revision>22</cp:revision>
  <dc:subject/>
  <dc:title/>
</cp:coreProperties>
</file>