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4 марта  2016 года                 № 29/91                      п. Северны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 Павловского района от 23 октября 2014 года № 3/5 « О налоге на имущество физических лиц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23.22 Гражданского кодекса Российской федерации и на основании  Федерального законодательства от 23 ноября 2015 года № 320- ФЗ « О внесении изменений в часть вторую Налогового кодекса  Российской Федерации, в целях приведения нормативных правовых актов в соответствии с действующим законодательством Совет Северного сельского поселения 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 в решение Совета Северного сельского поселения Павловского района от 23 октября 2014 года № 3/5 « О налоге на имущество физических лиц » следующие изменения: в пункт 1 решения внести дополнение «Налог подлежит уплате налогоплательщиками – физическими лицами в срок не позднее 1 декабря года, следующего за истекшим налоговым периодом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.И.Зуев 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3:00Z</dcterms:created>
  <dc:creator>User</dc:creator>
  <dc:description/>
  <cp:keywords/>
  <dc:language>en-US</dc:language>
  <cp:lastModifiedBy>Admin</cp:lastModifiedBy>
  <cp:lastPrinted>2015-04-07T16:06:00Z</cp:lastPrinted>
  <dcterms:modified xsi:type="dcterms:W3CDTF">2016-03-30T08:20:00Z</dcterms:modified>
  <cp:revision>98</cp:revision>
  <dc:subject/>
  <dc:title>Об утверждении Положения об оплате труда в администрации</dc:title>
</cp:coreProperties>
</file>