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овет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еверного сельского поселени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вл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 23.05.201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№ 32/96</w:t>
      </w:r>
    </w:p>
    <w:p>
      <w:pPr>
        <w:pStyle w:val="Normal"/>
        <w:jc w:val="center"/>
        <w:rPr/>
      </w:pPr>
      <w:r>
        <w:rPr>
          <w:szCs w:val="28"/>
        </w:rPr>
        <w:t>посёлок Сев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Северного сельского поселения Павловского района </w:t>
      </w:r>
      <w:r>
        <w:rPr>
          <w:b/>
        </w:rPr>
        <w:t>от 21 декабря 2015 года № 23/71 «О бюджете Северного сельского поселения Павловского района на 2016 год»</w:t>
      </w:r>
    </w:p>
    <w:p>
      <w:pPr>
        <w:pStyle w:val="Style17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поселения </w:t>
      </w:r>
    </w:p>
    <w:p>
      <w:pPr>
        <w:pStyle w:val="Normal"/>
        <w:rPr/>
      </w:pPr>
      <w:r>
        <w:rPr/>
        <w:t xml:space="preserve">р е ш и л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нести изменения </w:t>
      </w:r>
      <w:r>
        <w:rPr>
          <w:szCs w:val="28"/>
        </w:rPr>
        <w:t xml:space="preserve">в решение Совета Северного сельского поселения </w:t>
      </w:r>
      <w:r>
        <w:rPr/>
        <w:t>от 21 декабря 2015 года № 23/71 «О бюджете Северного сельского поселения Павловского района на 2016 год»:</w:t>
      </w:r>
    </w:p>
    <w:p>
      <w:pPr>
        <w:pStyle w:val="Normal"/>
        <w:rPr/>
      </w:pPr>
      <w:r>
        <w:rPr/>
        <w:t xml:space="preserve">             </w:t>
      </w:r>
      <w:r>
        <w:rPr/>
        <w:t>Приложения 2, 5, 6, 7, 11 изложить в следующей редакции:</w:t>
      </w:r>
    </w:p>
    <w:tbl>
      <w:tblPr>
        <w:tblW w:w="10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88"/>
        <w:gridCol w:w="5918"/>
        <w:gridCol w:w="1316"/>
      </w:tblGrid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к решению Север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района "О бюджете Север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Павловского района на 2016 год"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от 21.15.2015 № 23/71</w:t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103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Северного сельского поселения Павловского района по кодам видов (подвидов) доходов на 2016 год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3,1</w:t>
            </w:r>
          </w:p>
        </w:tc>
      </w:tr>
      <w:tr>
        <w:trPr>
          <w:trHeight w:val="309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112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30 01 0000 110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40 01 0000 110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3 02250 01 0000 110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03 02260 01 0000 110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бюджет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8</w:t>
            </w:r>
          </w:p>
        </w:tc>
      </w:tr>
      <w:tr>
        <w:trPr>
          <w:trHeight w:val="30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865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138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583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0,4</w:t>
            </w:r>
          </w:p>
        </w:tc>
      </w:tr>
      <w:tr>
        <w:trPr>
          <w:trHeight w:val="847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02 03015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831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126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97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5,0</w:t>
            </w:r>
          </w:p>
        </w:tc>
      </w:tr>
      <w:tr>
        <w:trPr>
          <w:trHeight w:val="34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16,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040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 xml:space="preserve">к  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/>
      </w:pPr>
      <w:r>
        <w:rPr>
          <w:sz w:val="28"/>
          <w:szCs w:val="28"/>
        </w:rPr>
        <w:t>от 21.12.2015г № 23/1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16 год Северного сельского поселения Павловского района</w:t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2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6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Северн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Павловского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йона «О бюджете Северного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йона на 2016 год»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.12.2015 № 23/71</w:t>
      </w:r>
    </w:p>
    <w:p>
      <w:pPr>
        <w:pStyle w:val="Normal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Ведомственная структура расходов бюджета Северного сельского поселения Павловского района на 2016 год</w:t>
      </w:r>
    </w:p>
    <w:p>
      <w:pPr>
        <w:pStyle w:val="Normal"/>
        <w:spacing w:lineRule="auto" w:line="276"/>
        <w:jc w:val="right"/>
        <w:rPr/>
      </w:pPr>
      <w:r>
        <w:rPr/>
        <w:t>Тыс.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701"/>
        <w:gridCol w:w="709"/>
        <w:gridCol w:w="992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3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4,0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,4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,6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1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9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казны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еализация ведомственной целевой программы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0,6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34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реализации молодежной политики в Северном сельском поселении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462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62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62,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6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6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дополнительную помощь местным бюджетам для решения социально значимых вопросов (капитальный, текущий ремонт, материально-техническое обеспечение МБУ «СКЦ МО Северное СП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  <w:r>
              <w:rPr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ложение 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Северн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от 21.12.2015 № 23/7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Северного сельского поселения Павловского района, перечень статей источников финансирования дефицит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Всего                                                            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38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/>
      </w:pPr>
      <w:r>
        <w:rPr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szCs w:val="28"/>
        </w:rPr>
      </w:pPr>
      <w:r>
        <w:rPr>
          <w:sz w:val="28"/>
          <w:szCs w:val="28"/>
        </w:rPr>
        <w:t>от 21.12.2015 № 23/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едомственных целевых программ Север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омственная целевая программа реализации молодёжной политики в Северном сельском поселении «Молодёжь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едомственная целевая программа Северного сельского поселения Павловского района «Подготовка и проведение на территории Северного сельского поселения Павловского района мероприятий, посвященных юбилейным и праздничным датам  в 2016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Северного сельского поселения Павловского района  на 2014 - 2016 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</w:t>
            </w:r>
            <w:r>
              <w:rPr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 » на 2016-2017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2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7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верного сельского поселения </w:t>
      </w:r>
    </w:p>
    <w:p>
      <w:pPr>
        <w:pStyle w:val="Normal"/>
        <w:rPr/>
      </w:pPr>
      <w:r>
        <w:rPr>
          <w:szCs w:val="28"/>
        </w:rPr>
        <w:t>Павловского района                                                                                   Б.И.Зу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user</cp:lastModifiedBy>
  <cp:lastPrinted>2016-05-19T16:05:00Z</cp:lastPrinted>
  <dcterms:modified xsi:type="dcterms:W3CDTF">2016-05-26T10:20:00Z</dcterms:modified>
  <cp:revision>157</cp:revision>
  <dc:subject/>
  <dc:title/>
</cp:coreProperties>
</file>