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i/>
          <w:i/>
          <w:sz w:val="36"/>
        </w:rPr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sz w:val="36"/>
        </w:rPr>
        <w:t>Совет</w:t>
      </w:r>
    </w:p>
    <w:p>
      <w:pPr>
        <w:pStyle w:val="Heading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Северного сельского поселения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т 25.08.2016                                                                                № 37/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ё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адровом резерве для замещения вакантной должности муниципальной службы в администрации Сев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33 Федерального закона от 2 марта 2007 года № 25-ФЗ «О муниципальной службе в Российской Федерации», Устава Северн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кадровом резерве для замещения вакантной должности муниципальной службы в администрации Северного сельского поселения Павловского района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Северн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   Б.И.Зу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keepLines/>
        <w:tabs>
          <w:tab w:val="clear" w:pos="708"/>
          <w:tab w:val="left" w:pos="6320" w:leader="none"/>
        </w:tabs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keepLines/>
        <w:tabs>
          <w:tab w:val="clear" w:pos="708"/>
          <w:tab w:val="left" w:pos="632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верного сельского поселения</w:t>
      </w:r>
    </w:p>
    <w:p>
      <w:pPr>
        <w:pStyle w:val="Normal"/>
        <w:keepLines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keepLines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5.08.2016 г. № 37/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адровом резерве для замещения вакантной должности муниципальной службы в администрации Север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Северн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кадрового резерва проводится в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оевременного замещения вакантных должностей муниципальной службы в администрации Северного сельского поселения Павловского района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повышения профессионализма, служебной активности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деятельности по подбору и расстановке кад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высококвалифицированных специалистов на муниципальную служб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кадрового резерва осуществляется на основании распоряжения руководителя органа местного самоуправления о создании кадрового резер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кадрового резерва основано на принцип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и и профессионализма лиц, включаемых в резер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и включения в резер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ства основных требований, предъявляемых к кандидатам на выдвиж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 при подборе и зачислении в резер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кадрового резер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адровый резерв на замещение должностей муниципальной службы в администрации Северного сельского поселения Павловского района формируется из чис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униципальных служащих органов местного самоуправления администрации Северного сельского поселения Павл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кадрового резерва осуществляют специалист, отвечающий за кадровую рабо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кадрового резерва включает в себя следующие эта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кадрового резер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Составление списка кандидатов в кадровый резерв осуществляется специалистом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АРИАНТ 1 *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размещается на сайте Северного сельского поселения в соответствии с Порядком проведения конкурса на замещение должности муниципальной службы в администрации Северного сельского поселения Павл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ую и подписанную анкету по форме, установленной Правительством Российской Федерации с приложением фотограф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ю руководителя органа местного самоуправления, руководителя структурного подразделения органа местного самоуправления (для муниципальных служащи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ю (ходатайство) руководителя организации (непосредственного руководителя) или в случае проведения конкурса на замещение вакантной должности муниципальной службы – рекомендацию конкурсной комиссии по проведению конкурса, в котором гражданин принимал участие, но не победи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АРИАНТ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(наименование муниципального образования) и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ИАНТ 2**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и отбор кандидатов в кадровый резерв осуществляется кадровой службой совместно руководителями органов местного самоуправления с руководителями их структурных подразделений, в состав которых входят резервируемые должности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Основаниями исключения из кадрового резерва лиц, включённых в него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кандидата об исключении из кадрового резер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им предельного возраста для пребывания на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рядок пополнения кадрового резерва сохраняется тот же, что и при форм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с кадровым резерво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в мероприятиях, проводимых в администрации Северного сельского поселения Павловского района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ажировка в администрации Северного сельского поселения Павл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в администрации Северн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назначения из кадрового резер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5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2 марта 2007 года     № 25-ФЗ «О муниципальной службе в Российской Федерации» и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верн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   Б.И.Зу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38:00Z</dcterms:created>
  <dc:creator>Я</dc:creator>
  <dc:description/>
  <cp:keywords/>
  <dc:language>en-US</dc:language>
  <cp:lastModifiedBy>Admin</cp:lastModifiedBy>
  <cp:lastPrinted>2016-08-18T11:11:00Z</cp:lastPrinted>
  <dcterms:modified xsi:type="dcterms:W3CDTF">2016-08-25T10:29:00Z</dcterms:modified>
  <cp:revision>67</cp:revision>
  <dc:subject/>
  <dc:title>ЗАО «Нива»</dc:title>
</cp:coreProperties>
</file>