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Северн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Павл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10" w:leader="none"/>
          <w:tab w:val="center" w:pos="4819" w:leader="none"/>
        </w:tabs>
        <w:rPr>
          <w:b/>
          <w:b/>
          <w:sz w:val="32"/>
          <w:szCs w:val="32"/>
          <w:u w:val="single"/>
        </w:rPr>
      </w:pPr>
      <w:r>
        <w:rPr>
          <w:szCs w:val="28"/>
        </w:rPr>
        <w:tab/>
        <w:t>от 25.08.2016</w:t>
        <w:tab/>
        <w:t xml:space="preserve">                                                                                                 № 37/1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Сев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идах поощрения муниципальног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его и порядке его примен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25-ФЗ «О муниципальной службе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раснодарского края от 08.06.2007 №1244-КЗ «О муниципальной службе в Краснодарском крае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Северного сельского поселения Павловского района, Совет Северного сельского поселения Павловского района  решил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7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видах поощрения муниципального служащего и порядке его применения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комиссию Совета Северного сельского поселения Павловского района по финансам, бюджету, и инвестиционной политике (Зу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2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Б.И.Зуев</w:t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65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</w:t>
      </w:r>
      <w:r>
        <w:rPr>
          <w:b w:val="false"/>
          <w:bCs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0" w:after="0"/>
        <w:ind w:left="5103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25.08.2016 г. № 37/105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5580" w:hanging="0"/>
        <w:jc w:val="center"/>
        <w:rPr/>
      </w:pPr>
      <w:r>
        <w:rPr/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идах поощрения муниципального служащего и порядке е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имен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1.1. Настоящее Положение </w:t>
      </w:r>
      <w:r>
        <w:rPr>
          <w:color w:val="000000"/>
          <w:sz w:val="28"/>
          <w:szCs w:val="28"/>
        </w:rPr>
        <w:t xml:space="preserve">разработано в соответствии с Трудов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02.03.2007 №25-ФЗ «О муниципальной службе в Российской Федерации», Краснодарского края от 08.06.2007 №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2. Положение определяет виды поощрений, применяемых к муниципальным служащим, замещающим должности муниципальной службы в органах местного самоуправления муниципального образования, а также порядок их примен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 Поощрение муниципальных служащих основано на принципа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ощрения исключительно за личные заслуги и достиж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я эффективности и качества работы муниципальных служащих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Основанием для поощрения муниципальных служащих я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зцовое выполнение муниципальным служащим должностных полномоч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ая и безупречная служб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заданий особой важности и слож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ругие достижения в работ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цовое выполнение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органов местного самоуправл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и порядок поощрений муниципальных служащих</w:t>
      </w:r>
    </w:p>
    <w:p>
      <w:pPr>
        <w:pStyle w:val="ConsPlus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Видами поощрения муниципального служащего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объявление благодарност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выдача преми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ценным подарком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граждение благодарственным письм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почетной грамото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2. 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3. Допускается одновременное применение к муниципальному служащему  нескольких видов поощрений. 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именения поощрения к муниципальному служащему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Поощрение в виде объявления благодарности,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иобретение ценного подарка производится на сумму не более одного должностного окла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Поощрение в виде выдачи премии в размере,  не превышающем два должностных оклада, применяется к муниципальному служащему з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полнение (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воевременную и четкую организацию деятельности муниципальных служащих  по выполнению   особо важных и сложных задан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чественное выполнение поручений, 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жение качественных результатов в деятельности по локализации на территории района чрезвычайных ситуаций и ликвидации их последстви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внедрение и использование новых форм и методов работы, способствующих повышению ее эффектив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4. В случае,  если муниципальный служащий имеет право на поощрение в виде премии по нескольким основаниям, предусмотренным настоящей статьёй, премия выплачивается по одному из основани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5. Поощрение в виде объявления благодарности, награждения благодарственным письмом, почетной грамотой и 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Заключительные полож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2. Поощрение  в виде выдачи премии и награждения ценным подарком производится не чаще одного раза в год. 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3.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p>
      <w:pPr>
        <w:pStyle w:val="Normal"/>
        <w:ind w:firstLine="9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      Б.И.Зуев</w:t>
      </w:r>
    </w:p>
    <w:p>
      <w:pPr>
        <w:pStyle w:val="ConsPlusTitle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4">
    <w:name w:val="Основной текст (4)"/>
    <w:qFormat/>
    <w:rPr>
      <w:rFonts w:ascii="Arial Unicode MS" w:hAnsi="Arial Unicode MS" w:eastAsia="Arial Unicode MS" w:cs="Arial Unicode MS"/>
      <w:color w:val="000000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780" w:after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322"/>
      <w:jc w:val="both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CD4B52FA35D5C1EB895C8E87082CAF4825A07884F14B402CC12D05C678FFFFA6D6C655EC9CA4BCt2Y7L" TargetMode="External"/><Relationship Id="rId3" Type="http://schemas.openxmlformats.org/officeDocument/2006/relationships/hyperlink" Target="consultantplus://offline/ref=A4CD4B52FA35D5C1EB895C8E87082CAF4825AF7B86F74B402CC12D05C678FFFFA6D6C655EC9DA0B7t2Y2L" TargetMode="External"/><Relationship Id="rId4" Type="http://schemas.openxmlformats.org/officeDocument/2006/relationships/hyperlink" Target="consultantplus://offline/ref=A4CD4B52FA35D5C1EB895C8E87082CAF4825A07887F14B402CC12D05C678FFFFA6D6C655EC9DA7B5t2YFL" TargetMode="External"/><Relationship Id="rId5" Type="http://schemas.openxmlformats.org/officeDocument/2006/relationships/hyperlink" Target="consultantplus://offline/ref=A4CD4B52FA35D5C1EB894283916476A64D26F97586F04115719E76589171F5A8E1999F17A890A4B426BC9Bt5Y4L" TargetMode="External"/><Relationship Id="rId6" Type="http://schemas.openxmlformats.org/officeDocument/2006/relationships/hyperlink" Target="consultantplus://offline/ref=A4CD4B52FA35D5C1EB894283916476A64D26F97587F04214799E76589171F5A8E1999F17A890A4B426B99At5Y6L" TargetMode="External"/><Relationship Id="rId7" Type="http://schemas.openxmlformats.org/officeDocument/2006/relationships/hyperlink" Target="consultantplus://offline/ref=A4CD4B52FA35D5C1EB894283916476A64D26F97585F74413709E76589171F5A8E1999F17A890A4B426BC9Ft5Y6L" TargetMode="External"/><Relationship Id="rId8" Type="http://schemas.openxmlformats.org/officeDocument/2006/relationships/hyperlink" Target="consultantplus://offline/ref=65ECCC2627B255DC775EAFE1A6E20871A6CE83ACBE38BB1A289EDD95B2A2a9M" TargetMode="External"/><Relationship Id="rId9" Type="http://schemas.openxmlformats.org/officeDocument/2006/relationships/hyperlink" Target="consultantplus://offline/ref=65ECCC2627B255DC775EAFE1A6E20871A6C187A9B039BB1A289EDD95B2A2a9M" TargetMode="External"/><Relationship Id="rId10" Type="http://schemas.openxmlformats.org/officeDocument/2006/relationships/hyperlink" Target="consultantplus://offline/ref=65ECCC2627B255DC775EAFE1A6E20871A6C186A8B23ABB1A289EDD95B2A2a9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38:00Z</dcterms:created>
  <dc:creator>Admin</dc:creator>
  <dc:description/>
  <cp:keywords/>
  <dc:language>en-US</dc:language>
  <cp:lastModifiedBy>Admin</cp:lastModifiedBy>
  <cp:lastPrinted>2016-08-18T11:49:00Z</cp:lastPrinted>
  <dcterms:modified xsi:type="dcterms:W3CDTF">2016-08-25T10:28:00Z</dcterms:modified>
  <cp:revision>12</cp:revision>
  <dc:subject/>
  <dc:title>Приложение к решению ________ сельского Совета народных депутатов от _______ № __</dc:title>
</cp:coreProperties>
</file>