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 26.09.2016                                                                                         №  38/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 признании утратившим силу решений Совета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равовых актов Северного сельского поселения Павловского района в соответствии с законодательством Российской Федерации,  Совет  Северного  сельского  поселения      Павловского  района     р е ш и л:</w:t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1. Решение Совета Северного сельского поселения Павловского района от 27 октября 2015 года № 20/62</w:t>
      </w:r>
      <w:r>
        <w:rPr>
          <w:szCs w:val="28"/>
        </w:rPr>
        <w:t xml:space="preserve"> «</w:t>
      </w:r>
      <w:r>
        <w:rPr>
          <w:b w:val="false"/>
          <w:szCs w:val="28"/>
        </w:rPr>
        <w:t>Об утверждении схемы водоснабжения и водоотведения Северного сельского поселения Павловского района Краснодарского края на период до 2030 года» признать утратившим силу.</w:t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1. Решение Совета Северного сельского поселения Павловского района от 27 октября 2015 года № 20/63</w:t>
      </w:r>
      <w:r>
        <w:rPr>
          <w:szCs w:val="28"/>
        </w:rPr>
        <w:t xml:space="preserve"> «</w:t>
      </w:r>
      <w:r>
        <w:rPr>
          <w:b w:val="false"/>
          <w:szCs w:val="28"/>
        </w:rPr>
        <w:t>Об утверждении схемы теплоснабжения Северного сельского поселения Павловского района на период до 2030 года» признать утратившим силу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разместить) на сайте Северного сельского поселения Павловского район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стоящее решение  вступает в силу со дня  его обнародова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Б.И.Зуе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15:00Z</dcterms:created>
  <dc:creator>Comp1</dc:creator>
  <dc:description/>
  <cp:keywords/>
  <dc:language>en-US</dc:language>
  <cp:lastModifiedBy>Admin</cp:lastModifiedBy>
  <cp:lastPrinted>2016-09-22T14:17:00Z</cp:lastPrinted>
  <dcterms:modified xsi:type="dcterms:W3CDTF">2016-09-29T08:32:00Z</dcterms:modified>
  <cp:revision>23</cp:revision>
  <dc:subject/>
  <dc:title/>
</cp:coreProperties>
</file>