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2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6 декабря  2016 года                 № 42/119                          п. Северный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Северного сельского поселения Павловского района от 21 декабря 2015 года № 23/71 «О бюджете Северного  сельского поселения Павловского района на 2016 год»</w:t>
      </w:r>
    </w:p>
    <w:p>
      <w:pPr>
        <w:pStyle w:val="Style19"/>
        <w:widowControl w:val="false"/>
        <w:spacing w:lineRule="atLeast" w:line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В соответствии со статьей 19 решения Совета Северного сельского поселения Павловского района от 16 ноября 2015 года № 21/64 «Об утверждении Положения о бюджетном процессе в Северном сельском поселении    Павловского    района», Совет   Северного   сельского поселения решил:</w:t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Северного сельского поселения от 21 декабря 2015 года № 23/71 «О бюджете Северного сельского поселения Павловского района на 2016 год»:</w:t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Приложения 2, 5, 6, 7, 11 изложить в следующей редакции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"О бюджете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6 год"</w:t>
      </w:r>
    </w:p>
    <w:p>
      <w:pPr>
        <w:pStyle w:val="Normal"/>
        <w:spacing w:lineRule="atLeast" w:line="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15 г. №  23/71</w:t>
      </w:r>
    </w:p>
    <w:tbl>
      <w:tblPr>
        <w:tblW w:w="103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918"/>
        <w:gridCol w:w="1316"/>
      </w:tblGrid>
      <w:tr>
        <w:trPr>
          <w:trHeight w:val="1044" w:hRule="atLeast"/>
        </w:trPr>
        <w:tc>
          <w:tcPr>
            <w:tcW w:w="103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ступлений доходов в бюджет Северного сельского поселения Павловского района по кодам видов (подвидов) доходов на 2016 год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60,9</w:t>
            </w:r>
          </w:p>
        </w:tc>
      </w:tr>
      <w:tr>
        <w:trPr>
          <w:trHeight w:val="30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112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30 01 0000 110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40 01 0000 110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50 01 0000 110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60 01 0000 110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в бюджет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5,8</w:t>
            </w:r>
          </w:p>
        </w:tc>
      </w:tr>
      <w:tr>
        <w:trPr>
          <w:trHeight w:val="30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6,7</w:t>
            </w:r>
          </w:p>
        </w:tc>
      </w:tr>
      <w:tr>
        <w:trPr>
          <w:trHeight w:val="8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,0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6,8</w:t>
            </w:r>
          </w:p>
        </w:tc>
      </w:tr>
      <w:tr>
        <w:trPr>
          <w:trHeight w:val="138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138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138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50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38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9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12,1</w:t>
            </w:r>
          </w:p>
        </w:tc>
      </w:tr>
      <w:tr>
        <w:trPr>
          <w:trHeight w:val="58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район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,4</w:t>
            </w:r>
          </w:p>
        </w:tc>
      </w:tr>
      <w:tr>
        <w:trPr>
          <w:trHeight w:val="58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7,0</w:t>
            </w:r>
          </w:p>
        </w:tc>
      </w:tr>
      <w:tr>
        <w:trPr>
          <w:trHeight w:val="84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02 03015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4</w:t>
            </w:r>
          </w:p>
        </w:tc>
      </w:tr>
      <w:tr>
        <w:trPr>
          <w:trHeight w:val="83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12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10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9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5000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73,1</w:t>
            </w:r>
          </w:p>
        </w:tc>
      </w:tr>
      <w:tr>
        <w:trPr>
          <w:trHeight w:val="31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 116 51040 02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73,0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  решению Совета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/>
      </w:pPr>
      <w:r>
        <w:rPr>
          <w:rFonts w:cs="Arial" w:ascii="Arial" w:hAnsi="Arial"/>
        </w:rPr>
        <w:t>района 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авловского района на 2016 год»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 xml:space="preserve">21.12.2015 г. </w:t>
      </w:r>
      <w:r>
        <w:rPr>
          <w:rFonts w:cs="Arial" w:ascii="Arial" w:hAnsi="Arial"/>
        </w:rPr>
        <w:t xml:space="preserve"> №  </w:t>
      </w:r>
      <w:r>
        <w:rPr>
          <w:rFonts w:cs="Arial" w:ascii="Arial" w:hAnsi="Arial"/>
          <w:lang w:val="ru-RU"/>
        </w:rPr>
        <w:t>23/71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5800"/>
        <w:gridCol w:w="699"/>
        <w:gridCol w:w="698"/>
        <w:gridCol w:w="1853"/>
        <w:gridCol w:w="1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бюджетов на 2016 год Северного сельского поселения Павловского района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39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1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9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3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,7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7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6,7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1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6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4,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,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82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tLeast" w:line="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spacing w:lineRule="atLeast" w:line="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spacing w:lineRule="atLeast" w:line="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spacing w:lineRule="atLeast" w:line="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spacing w:lineRule="atLeast" w:line="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на 2016 год»</w:t>
      </w:r>
    </w:p>
    <w:p>
      <w:pPr>
        <w:pStyle w:val="Normal"/>
        <w:spacing w:lineRule="atLeast" w:line="2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т 21.12.2015 г. №   23/71</w:t>
      </w:r>
    </w:p>
    <w:p>
      <w:pPr>
        <w:pStyle w:val="Normal"/>
        <w:spacing w:lineRule="atLeast" w:line="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Северного сельского поселения Павловского района на 2016 год</w:t>
      </w:r>
    </w:p>
    <w:p>
      <w:pPr>
        <w:pStyle w:val="Normal"/>
        <w:spacing w:lineRule="auto" w:line="276"/>
        <w:jc w:val="right"/>
        <w:rPr/>
      </w:pPr>
      <w:r>
        <w:rPr/>
        <w:t>Тыс.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709"/>
        <w:gridCol w:w="567"/>
        <w:gridCol w:w="567"/>
        <w:gridCol w:w="1701"/>
        <w:gridCol w:w="709"/>
        <w:gridCol w:w="992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2239,7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1,0</w:t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9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9</w:t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9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9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3,4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3,4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9,6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9,6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1,1</w:t>
            </w:r>
          </w:p>
        </w:tc>
      </w:tr>
      <w:tr>
        <w:trPr>
          <w:trHeight w:val="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,9</w:t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зервного фонда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8</w:t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8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обслуживание казны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5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5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по ведению похозяйственного учета в Северном сельском поселении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комплексная программа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комплексной программы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9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,7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7</w:t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7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0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7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7</w:t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7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7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ешении вопросов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еятельности народной дружины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6,7</w:t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1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1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1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Развитие сети автомобильных дорог Краснодарского края», подпрограммы «Строительство, реконструкция, 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,0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1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1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1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cs="Arial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Arial"/>
                <w:b w:val="false"/>
                <w:color w:val="000000"/>
                <w:lang w:val="ru-RU" w:eastAsia="ru-RU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 на 2014 - 2016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cs="Arial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Arial"/>
                <w:b w:val="false"/>
                <w:color w:val="000000"/>
                <w:lang w:val="ru-RU" w:eastAsia="ru-RU"/>
              </w:rPr>
              <w:t>Реализация ведомственной целевой программы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 на 2014 - 2016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6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74,6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существления муниципального земельного контрол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74,6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74,6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74,6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3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аварийное прохождение осенне-зимнего периода, создание условий для развития объекто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,3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3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188,5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 на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88,5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5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озеленение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и озеленения территории Северн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населенных пунктов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реализации молодежной политики в Северном сельском поселении «Молодежь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 «Молодежь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82,0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,0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2,0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7,3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7,3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6,3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6,3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на дополнительную помощь местным бюджетам для решения социально значимых вопросов (капитальный, текущий ремонт, материально-техническое обеспечение МБУ «СКЦ МО Северное СП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Библиотека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«Библиотека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1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1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1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целевая программа Северного сельского поселения Павловского района «</w:t>
            </w:r>
            <w:r>
              <w:rPr>
                <w:rFonts w:cs="Arial" w:ascii="Arial" w:hAnsi="Arial"/>
                <w:bCs/>
                <w:color w:val="26282F"/>
                <w:sz w:val="24"/>
                <w:szCs w:val="24"/>
              </w:rPr>
              <w:t>Поддержка социально ориентированных некоммерческих организаций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учрежде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firstLine="851"/>
        <w:rPr/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Северн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«О бюджете Северн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6 год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т 21.12.2015 г.  №  23/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бюджета Северного сельского поселения Павловского района, перечень статей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2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а бюдже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сего                                                            416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я остатков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5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0 00 0000 5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финансовых резер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1 00 0000 51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1 10 0000 510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6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0 00 0000 6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00 0000 610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10 0000 610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9,7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>11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  решению Совета Северн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«О бюджете Северн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6 год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т 21.12.2015 г.  №  23/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ведомственных целевых программ Север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на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379"/>
        <w:gridCol w:w="1134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реализации молодёжной политики в Северном сельском поселении «Молодёжь»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6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 на 2014 - 2016 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«Поддержка и развитие территориального общественного самоуправления в Северном сельском поселении Павловского района на 2016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целевая программа Северного сельского поселения Павловского района «</w:t>
            </w:r>
            <w:r>
              <w:rPr>
                <w:rFonts w:cs="Arial" w:ascii="Arial" w:hAnsi="Arial"/>
                <w:bCs/>
                <w:color w:val="26282F"/>
                <w:sz w:val="24"/>
                <w:szCs w:val="24"/>
              </w:rPr>
              <w:t>Поддержка социально ориентированных некоммерческих организаций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комплексная программа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6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1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,5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И. Зу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www.PHILka.RU</dc:creator>
  <dc:description/>
  <cp:keywords/>
  <dc:language>en-US</dc:language>
  <cp:lastModifiedBy>Admin</cp:lastModifiedBy>
  <cp:lastPrinted>2016-12-26T14:33:00Z</cp:lastPrinted>
  <dcterms:modified xsi:type="dcterms:W3CDTF">2016-12-26T12:39:00Z</dcterms:modified>
  <cp:revision>225</cp:revision>
  <dc:subject/>
  <dc:title/>
</cp:coreProperties>
</file>