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2.2017 </w:t>
        <w:tab/>
        <w:t xml:space="preserve">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44/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Павловского района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Северного  сельского поселения         Павловского района о результатах своей деятельности и деятельности администрации  Северного сельского поселения Павловского района за 2016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статьей  31 устава  Северного сельского поселения Павловского района, Совет  Северн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Северного сельского поселения Павловского района за 2016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Северного сельского поселения за 2016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16 год  в местах для обнародования муниципальных правовых актов и разместить   на официальном сайте администрации 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мандатную  комиссию Совета  Северного сельского поселения Павловского района ( Штомпель С.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Admin</cp:lastModifiedBy>
  <cp:lastPrinted>2017-02-06T10:22:00Z</cp:lastPrinted>
  <dcterms:modified xsi:type="dcterms:W3CDTF">2017-02-13T06:40:00Z</dcterms:modified>
  <cp:revision>53</cp:revision>
  <dc:subject/>
  <dc:title>О ежегодном отчете главы муниципального образования</dc:title>
</cp:coreProperties>
</file>