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6 февраля  2017 года                № 45/132                      п. Северный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3 декабря 2016 года № 41/115 «О бюджете Северного  сельского поселения Павловского района на 2017 год»</w:t>
      </w:r>
    </w:p>
    <w:p>
      <w:pPr>
        <w:pStyle w:val="Style19"/>
        <w:widowControl w:val="false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3 декабря 2016 года № 41/115 «О бюджете Северного сельского поселения Павловского района на 2017 год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"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.12.2016 г. № 41/115</w:t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8,5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2230 01 0000 110       1 03 02240 01 0000 110      1 03 02250 01 0000 110      1 03 02260 01 0000 110      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5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2,7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2,1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,3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40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7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4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9,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709"/>
        <w:gridCol w:w="1559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4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3,5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,7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,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,7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ая целевая программ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9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99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79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 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851" w:hanging="0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40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40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40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40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4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4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4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4,9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 № 41/115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7 год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9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 З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7-02-15T16:38:00Z</cp:lastPrinted>
  <dcterms:modified xsi:type="dcterms:W3CDTF">2017-02-20T10:37:00Z</dcterms:modified>
  <cp:revision>240</cp:revision>
  <dc:subject/>
  <dc:title/>
</cp:coreProperties>
</file>