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СОВЕТ СЕВЕРН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6 февраля  2017 года                                    № 45/133                     п.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ейскуранта гарантированного перечня услуг по погребению на 2017 год, оказываемых на территории муниципального образования Северного  сельского поселения Павлов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На основании пункта 3 статьи 9 Федерального закона от 12 января 1996 года № 8-ФЗ «О погребении и похоронном деле», Законом Краснодарского края от 4 февраля 2004 года № 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рейскурант гарантированного перечня услуг по погребению на 2017 год, оказываемых на  территории муниципального образования Северного 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sub_1"/>
      <w:bookmarkStart w:id="2" w:name="sub_4"/>
      <w:bookmarkStart w:id="3" w:name="sub_5"/>
      <w:bookmarkEnd w:id="1"/>
      <w:bookmarkEnd w:id="2"/>
      <w:r>
        <w:rPr>
          <w:rFonts w:cs="Arial" w:ascii="Arial" w:hAnsi="Arial"/>
        </w:rPr>
        <w:t>2.Признать утратившим силу решение Совета Северного сельского поселения Павловского района от 23.12.2016 № 41/117 "Об утверждении прейскуранта гарантированного перечня услуг по погребению на 2017 год, оказываемых на территории муниципального образования Северного сельского поселения Павловского района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решение на территории Северн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постоянную комиссию по финансам, бюджету, налогам и инвестиционной политике (Зуев А.Ф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 Решение вступает в силу со дня его официального обнародования и распространяет свое действие на отношения возникшие с 1 февраля 2017 год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 сельского поселения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bookmarkStart w:id="4" w:name="sub_5"/>
      <w:r>
        <w:rPr>
          <w:rFonts w:cs="Arial" w:ascii="Arial" w:hAnsi="Arial"/>
        </w:rPr>
        <w:t>Б.И.Зуев</w:t>
      </w:r>
      <w:bookmarkEnd w:id="4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850"/>
        <w:gridCol w:w="1134"/>
        <w:gridCol w:w="993"/>
        <w:gridCol w:w="708"/>
        <w:gridCol w:w="851"/>
        <w:gridCol w:w="992"/>
        <w:gridCol w:w="851"/>
        <w:gridCol w:w="708"/>
        <w:gridCol w:w="993"/>
        <w:gridCol w:w="2551"/>
        <w:gridCol w:w="795"/>
        <w:gridCol w:w="239"/>
      </w:tblGrid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900" w:hanging="142"/>
              <w:jc w:val="both"/>
              <w:rPr>
                <w:rStyle w:val="Style15"/>
                <w:rFonts w:ascii="Arial" w:hAnsi="Arial" w:cs="Arial"/>
                <w:b w:val="false"/>
                <w:b w:val="false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РИЛОЖЕНИЕ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 xml:space="preserve">к решению Совета                           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Северного сельского поселения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авловского района</w:t>
            </w:r>
          </w:p>
          <w:p>
            <w:pPr>
              <w:pStyle w:val="Normal"/>
              <w:ind w:left="900" w:hanging="142"/>
              <w:jc w:val="both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т 16.02.2017 г. № 45/133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ПРЕЙСКУРАНТ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>гарантированного перечня услуг по погребению,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оказываемых 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</w:rPr>
              <w:t>Северное сельское  поселение Павловского район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с 1 февраля 2017 год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документов необходимых для погреб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 с указанием ФИО, даты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 при рытье могилы экскавато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при рытье могилы вручну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экскава-тор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вручную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е сель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1,13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Admin</cp:lastModifiedBy>
  <cp:lastPrinted>2016-12-26T16:03:00Z</cp:lastPrinted>
  <dcterms:modified xsi:type="dcterms:W3CDTF">2017-03-01T12:23:00Z</dcterms:modified>
  <cp:revision>59</cp:revision>
  <dc:subject/>
  <dc:title>                                               </dc:title>
</cp:coreProperties>
</file>