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3 марта  2017 года                № 47/137    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3 декабря 2016 года № 41/115 «О бюджете Северного  сельского поселения Павловского района на 2017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3 декабря 2016 года № 41/115 «О бюджете Северного сельского поселения Павловского района на 2017 год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еверного    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"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12.2016 г. № 41/115</w:t>
      </w:r>
    </w:p>
    <w:p>
      <w:pPr>
        <w:pStyle w:val="Normal"/>
        <w:spacing w:lineRule="atLeast" w:line="20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7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8,5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02230 01 0000 110       1 03 02240 01 0000 110      1 03 02250 01 0000 110      1 03 02260 01 0000 110      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,5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2,7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9,3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,5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17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авловского района на 2017 год</w:t>
      </w:r>
      <w:r>
        <w:rPr>
          <w:rFonts w:cs="Arial" w:ascii="Arial" w:hAnsi="Arial"/>
          <w:lang w:val="ru-RU"/>
        </w:rPr>
        <w:t>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12.2016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41/115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5800"/>
        <w:gridCol w:w="699"/>
        <w:gridCol w:w="698"/>
        <w:gridCol w:w="1853"/>
        <w:gridCol w:w="1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7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8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67"/>
        <w:gridCol w:w="709"/>
        <w:gridCol w:w="1559"/>
        <w:gridCol w:w="1134"/>
        <w:gridCol w:w="1417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82,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3,5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,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,7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,7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ая целевая программ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6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6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2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99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79,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6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 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817,8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,1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2,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7 год»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6 г. № 41/115</w:t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7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7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Строительство, реконструкция, капитальный ремонт и ремонт автомобильных дорог общего пользования местного значения Северного сельского поселения Павлов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Зу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7-03-23T14:06:00Z</cp:lastPrinted>
  <dcterms:modified xsi:type="dcterms:W3CDTF">2017-03-30T08:33:00Z</dcterms:modified>
  <cp:revision>254</cp:revision>
  <dc:subject/>
  <dc:title/>
</cp:coreProperties>
</file>