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9"/>
        <w:ind w:firstLine="851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18.05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49/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 е ш и 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к решению Совета Северного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7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3.12.2016 № 41/115</w:t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98,5</w:t>
            </w:r>
          </w:p>
        </w:tc>
      </w:tr>
      <w:tr>
        <w:trPr>
          <w:trHeight w:val="40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2,7</w:t>
            </w:r>
          </w:p>
        </w:tc>
      </w:tr>
      <w:tr>
        <w:trPr>
          <w:trHeight w:val="137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19,3</w:t>
            </w:r>
          </w:p>
        </w:tc>
      </w:tr>
      <w:tr>
        <w:trPr>
          <w:trHeight w:val="112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4,5</w:t>
            </w:r>
          </w:p>
        </w:tc>
      </w:tr>
      <w:tr>
        <w:trPr>
          <w:trHeight w:val="173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/>
      </w:pPr>
      <w:r>
        <w:rPr>
          <w:sz w:val="28"/>
          <w:szCs w:val="28"/>
        </w:rPr>
        <w:t>к решению Совета Северного    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/>
      </w:pPr>
      <w:r>
        <w:rPr>
          <w:sz w:val="28"/>
          <w:szCs w:val="28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/>
      </w:pPr>
      <w:r>
        <w:rPr>
          <w:sz w:val="28"/>
          <w:szCs w:val="28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23.12.2016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8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Северного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 «О бюджете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вловского района на 2017 год»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szCs w:val="28"/>
        </w:rPr>
        <w:t>от 23.12.2016 № 41/115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82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3,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3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3,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9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9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еализация ведомственная целевая программ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71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71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0 00 </w:t>
            </w:r>
            <w:r>
              <w:rPr>
                <w:szCs w:val="28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3 0 00 </w:t>
            </w:r>
            <w:r>
              <w:rPr>
                <w:szCs w:val="28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</w:t>
            </w:r>
            <w:r>
              <w:rPr>
                <w:bCs/>
                <w:szCs w:val="28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  <w:t xml:space="preserve">к решению Совета Северного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  <w:t xml:space="preserve">района «О бюджете Северн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  <w:t>Павловского района на 2017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от 23.12.2016 № 41/1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/>
        <w:t>на 2017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Всего                                                            </w:t>
            </w:r>
            <w:r>
              <w:rPr>
                <w:b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3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82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11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 решению Совета Северного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айона «О бюджете Северного 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23.12.2016 № 41/115</w:t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>Перечень ведомственных целевых программ Северного сельского поселения  на 2017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szCs w:val="28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Cs w:val="28"/>
              </w:rPr>
            </w:pPr>
            <w:r>
              <w:rPr>
                <w:szCs w:val="28"/>
              </w:rPr>
              <w:t>137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b/>
          <w:b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  <w:t>Глава Северного сельского поселения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             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5-02T09:19:00Z</cp:lastPrinted>
  <dcterms:modified xsi:type="dcterms:W3CDTF">2017-05-22T12:11:00Z</dcterms:modified>
  <cp:revision>258</cp:revision>
  <dc:subject/>
  <dc:title/>
</cp:coreProperties>
</file>