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8.05.2017г.</w:t>
        <w:tab/>
        <w:t xml:space="preserve">                               </w:t>
        <w:tab/>
        <w:t xml:space="preserve">                         № 49/143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сёлок Северный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 ведения перечня видов муниципального контроля и органов местного самоуправления Северного сельского поселения, уполномоченных на их осуществление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Северного сельского поселения, Совет Северн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5" w:hanging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Северного сельского поселения, уполномоченных на их осуществление (приложение №1).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перечня видов муниципального контроля и органов местного самоуправления Северного сельского поселения, уполномоченных на их осуществление (приложение №2)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Северного сельского поселения Павловского района разместить настоящее решение на официальном сайте администрации Северного сельского поселения Павловского района в информационно - 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Совет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социальной политике, делам молодёжи, охране  здоровья, образованию, культуре и спорту </w:t>
      </w:r>
      <w:r>
        <w:rPr>
          <w:rFonts w:cs="Times New Roman" w:ascii="Times New Roman" w:hAnsi="Times New Roman"/>
          <w:sz w:val="28"/>
          <w:szCs w:val="28"/>
        </w:rPr>
        <w:t>(Крамарь).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firstLine="6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вступает в силу с момента подписания и распространяется на правоотношения возникшее с 01 января 2017 года.</w:t>
      </w:r>
    </w:p>
    <w:p>
      <w:pPr>
        <w:pStyle w:val="Normal"/>
        <w:shd w:fill="FFFFFF" w:val="clear"/>
        <w:spacing w:lineRule="auto" w:line="240" w:before="225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верного сельского  поселения 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               Б.И.Зу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7 г. № 49/143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я перечня видов муниципального контроля и органов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го самоуправления Северн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 порядке ведения перечня видов муниципального контроля и органов местного самоуправления Северного сельского поселения Павловского района, уполномоченных на их осуществление (далее - Положение) разработано в целях обеспечения соблюдения прав юридических лиц и индивидуальных предпринимателей при осуществлении муниципального контроля на территории Северного сельского поселения Павловского района, обеспечения доступности и прозрачности сведений об осуществлении видов муниципального контроля, органами местного самоуправления Северного сельского поселения, уполномоченных на их осущест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видов муниципального контроля на территории Северного сельского поселения Павловского района представляет собой информационную систему, содержащую данные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ах муниципального контроля, осуществляемы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ом органе (должностном лице) администрации Северного сельского поселения Павловского района, осуществляющего муниципальн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х правовых актах, являющихся основанием для осуществления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, которыми утвержден административный регламент по осуществлению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идов муниципального контроля на территории Северного сельского поселения Павловского района утверждается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, ведение Перечня и внесение в него изменений, осуществляется администрацией Северн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верного сельского 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                                                                                    Б.И.Зуев     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н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7 г. №  49/143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ЕРЕЧН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ов муниципального контроля и органов местного самоуправления Северного сельского поселения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2190"/>
        <w:gridCol w:w="2434"/>
        <w:gridCol w:w="2484"/>
        <w:gridCol w:w="252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орган (должностное лицо) администрации Северного сельского поселения Павловского района, осуществляющего муниципальный контрол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верного сельского 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                                                                                     Б.И.Зуев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6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0:00Z</dcterms:created>
  <dc:creator>Наталья</dc:creator>
  <dc:description/>
  <cp:keywords/>
  <dc:language>en-US</dc:language>
  <cp:lastModifiedBy>Admin</cp:lastModifiedBy>
  <cp:lastPrinted>2017-05-18T15:18:00Z</cp:lastPrinted>
  <dcterms:modified xsi:type="dcterms:W3CDTF">2017-05-18T12:22:00Z</dcterms:modified>
  <cp:revision>9</cp:revision>
  <dc:subject/>
  <dc:title/>
</cp:coreProperties>
</file>