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8.05.2017г.</w:t>
        <w:tab/>
        <w:t xml:space="preserve">                               </w:t>
        <w:tab/>
        <w:t xml:space="preserve">                         № 49/143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сёлок Северный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 ведения перечня видов муниципального контроля и органов местного самоуправления Северного сельского поселения, уполномоченных на их осуществление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Северного сельского поселения, Совет Северн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5" w:hanging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Северного сельского поселения, уполномоченных на их осуществление (приложение №1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перечня видов муниципального контроля и органов местного самоуправления Северного сельского поселения, уполномоченных на их осуществление (приложение №2)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Северного сельского поселения Павловского района разместить настоящее решение на официальном сайте администрации Северного сельского поселения Павловского района в информационно - 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Совет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социальной политике, делам молодёжи, охране  здоровья, образованию, культуре и спорту </w:t>
      </w:r>
      <w:r>
        <w:rPr>
          <w:rFonts w:cs="Times New Roman" w:ascii="Times New Roman" w:hAnsi="Times New Roman"/>
          <w:sz w:val="28"/>
          <w:szCs w:val="28"/>
        </w:rPr>
        <w:t>(Крамарь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firstLine="6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вступает в силу с момента подписания и распространяется на правоотношения возникшее с 01 января 2017 года.</w:t>
      </w:r>
    </w:p>
    <w:p>
      <w:pPr>
        <w:pStyle w:val="Normal"/>
        <w:shd w:fill="FFFFFF" w:val="clear"/>
        <w:spacing w:lineRule="auto" w:line="240" w:before="225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              Б.И.Зу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 г. № 49/143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я перечня видов муниципального контроля и органов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самоуправления Северн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порядке ведения перечня видов муниципального контроля и органов местного самоуправления Северного сельского поселения Павловского района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Северного сельского поселения Павловского района, обеспечения доступности и прозрачности сведений об осуществлении видов муниципального контроля, органами местного самоуправления Северного сельского поселения, уполномоченных на их осущест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видов муниципального контроля на территории Северного сельского поселения Павловского района представляет собой информационную систему, содержащую данные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ах муниципального контроля, осуществляем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ом органе (должностном лице) администрации Северного сельского поселения Павловского района, осуществляющего муниципаль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идов муниципального контроля на территории Северного сельского поселения Павловского района утверждается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, ведение Перечня и внесение в него изменений, осуществляется администрацией Северн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                                                                                    Б.И.Зуев     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н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г № 49/143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ЕРЕЧН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ов муниципального контроля и органов местного самоуправления Северного сельского поселения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780"/>
        <w:gridCol w:w="2240"/>
        <w:gridCol w:w="2307"/>
        <w:gridCol w:w="233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(должностное лицо) администрации Северного сельского поселения Павловского района, осуществляющего муниципальный контрол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>
          <w:trHeight w:val="14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49/143  от 18.05.2017           </w:t>
            </w:r>
          </w:p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5 от 10.04.2017года</w:t>
            </w:r>
          </w:p>
        </w:tc>
      </w:tr>
      <w:tr>
        <w:trPr>
          <w:trHeight w:val="2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49/143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6 от 10.04.2017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49/143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3 от 03.04.2017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49/143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7 от 10.04.2017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49/143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4 от 10.04.2017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   Б.И.Зу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0:00Z</dcterms:created>
  <dc:creator>Наталья</dc:creator>
  <dc:description/>
  <cp:keywords/>
  <dc:language>en-US</dc:language>
  <cp:lastModifiedBy>Admin</cp:lastModifiedBy>
  <cp:lastPrinted>2017-05-18T15:18:00Z</cp:lastPrinted>
  <dcterms:modified xsi:type="dcterms:W3CDTF">2017-08-03T13:13:00Z</dcterms:modified>
  <cp:revision>10</cp:revision>
  <dc:subject/>
  <dc:title/>
</cp:coreProperties>
</file>