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06.2017г.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№ 50/147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Северного сельского поселения Павловского района,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 и снятия с миграционного учета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 Совета Северного сельского поселения Павловского района от 01.09. 2011 года № 27/76 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  <w:r>
        <w:rPr>
          <w:sz w:val="28"/>
          <w:szCs w:val="28"/>
        </w:rPr>
        <w:t>, от 28.04.2017 года № 48/138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, налогам и инвестиционной политике  Совета Северного сельского поселения (Зуев А.Ф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Глава  Северного сельског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Б.И.Зуев   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6-22T16:14:00Z</cp:lastPrinted>
  <dcterms:modified xsi:type="dcterms:W3CDTF">2017-06-27T11:54:00Z</dcterms:modified>
  <cp:revision>34</cp:revision>
  <dc:subject/>
  <dc:title>СОВЕТ МАРЬЯНОВСКОГО МУНИЦИПАЛЬНОГО РАЙОНА</dc:title>
</cp:coreProperties>
</file>