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9 июня  2017 года                № 50/148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"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8,5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2,7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9,3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,5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17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8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82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3,5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ая целевая программ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99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обедителю краевого смотр-конкурса «Лучший территориальный орган самоуправления з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,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05-02T09:19:00Z</cp:lastPrinted>
  <dcterms:modified xsi:type="dcterms:W3CDTF">2017-07-03T07:54:00Z</dcterms:modified>
  <cp:revision>260</cp:revision>
  <dc:subject/>
  <dc:title/>
</cp:coreProperties>
</file>