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верного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 19.06.2017                                                                                             № 50/149</w:t>
      </w:r>
    </w:p>
    <w:p>
      <w:pPr>
        <w:pStyle w:val="Normal"/>
        <w:jc w:val="center"/>
        <w:rPr/>
      </w:pPr>
      <w:r>
        <w:rPr/>
        <w:t>поселок Север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верного сельского поселения Павловского района от 26 сентября 2016 года №38/110 «О налоге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 32 Налогового  кодекса Российской Федерации «Налог на имущество физических лиц» и на основании заявления индивидуальных предпринимателей Северного сельского поселения, Совет Северного сельского поселения Павловского района р е ш и л: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Внести в решение Совета Северного сельского поселения Павловского района от  26 сентября 2016 года № 38/110 «О налоге на имущество физических лиц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6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2 решения изложить в следующей редакции: «2. Налоговые ставки  устанавливаются в  следующих размерах исходя из кадастровой стоимости объекта налогообложения:</w:t>
      </w:r>
    </w:p>
    <w:tbl>
      <w:tblPr>
        <w:tblW w:w="100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  <w:gridCol w:w="1846"/>
      </w:tblGrid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1345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) объекты налогообложения, включенные в перечень, определяемый в соответствии с п.7 ст.378.2 НК РФ, в отношении объектов налогообложения, предусмотренных абз.2 п.10 ст.378.2 НК 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12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налогообложения, кадастровая стоимость каждого из которых превышает 300 млн.ру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после его официального опубликования  и распространяется на правоотношения, возникшие с 1 января 2017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</w:t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          Б.И.Зуев   </w:t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54:00Z</dcterms:created>
  <dc:creator>root</dc:creator>
  <dc:description/>
  <cp:keywords/>
  <dc:language>en-US</dc:language>
  <cp:lastModifiedBy>user</cp:lastModifiedBy>
  <cp:lastPrinted>2017-06-29T09:56:00Z</cp:lastPrinted>
  <dcterms:modified xsi:type="dcterms:W3CDTF">2017-07-04T08:26:00Z</dcterms:modified>
  <cp:revision>35</cp:revision>
  <dc:subject/>
  <dc:title>                                                 </dc:title>
</cp:coreProperties>
</file>