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 апреля  2018 года                           № 65/192                          п. Севе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от 19  июня 2017 года № 50/145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 бюджетном процессе в Северного сельском поселении Павловского района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отдельными положениями закона Краснодарского края от 4 февраля 2002 года № 437-КЗ «О бюджетном процессе в Краснодарском крае» (с дополнениями и изменениями), на основании протеста прокуратуры Павловского района, Совет Северного сельского поселения Павловского района, решил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решение Совета Северного сельского поселения Павловского района от 19 июня 2017 года № 50/145 «Об утверждении Положения о бюджетном процессе в Северном сельском поселении Павловского района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1. Пункт 1 ст.4 Положения о бюджетном процессе в Северном сельском поселении Павловского район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«Статья</w:t>
      </w:r>
      <w:r>
        <w:rPr>
          <w:rFonts w:cs="Arial" w:ascii="Arial" w:hAnsi="Arial"/>
          <w:color w:val="000000"/>
        </w:rPr>
        <w:t xml:space="preserve"> 4. Бюджетные полномочия участников бюджетного процесс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1. Совет Северного сельского поселения Павловского район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ает стратегию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авливает порядок представления, рассмотрения и утверждения годового отчёта об исполнении бюджета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авливает порядок проведения публичных слушаний по проекту бюджета поселения и отчёту об исполнении бюджета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рассматривает проект бюджета Северного сельского поселения, утверждает бюджет поселения и годовой отчёт о его исполне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осуществляет контроль в ходе рассмотрения отдельных вопросов исполнения бюджета поселения на своих заседаниях, заседаниях комитетов, комиссий, рабочих групп, в ходе проводимых слушаний и в связи с депутатскими запрос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формирует и определяет правовой статус органов, осуществляющих контроль за исполнением бюджета поселения, утверждает порядок формирования контрольного органа поселения;</w:t>
      </w:r>
    </w:p>
    <w:p>
      <w:pPr>
        <w:pStyle w:val="Normal"/>
        <w:tabs>
          <w:tab w:val="clear" w:pos="708"/>
          <w:tab w:val="left" w:pos="39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- устанавливает формы и порядок осуществления финансового контро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устанавливает налоговые льготы по местным налогам, основания и порядок их примен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создает муниципальный дорожный фонд, устанавливает порядок формирования и использования бюджетных ассигнований муниципального дорожного фонд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яет порядок предоставления межбюджетных трансфертов из бюджета посе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ает порядок предоставления муниципальных гарант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- осуществляет иные бюджетные полномочия в соответствии с Бюджетным кодексом Российской Федерации, настоящим Положением и иными правовыми актами бюджетного законодательства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.2. Статью 9 Положения о бюджетном процессе в Северном сельском поселении Павловского района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«Статья 9. 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</w:rPr>
        <w:t>Использование остатков средств бюджета сель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Остатки средств бюджета сельского поселения, сложившиеся на начало текущего финансового года в объеме бюджетных ассигнований муниципального дорожного фонда 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Северного сельского поселения павловского района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 имени Северного сельского поселения Павловского района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 в случаях, предусмотренных решением Совета Северного сельского поселения Павловского района о бюджете сель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.3. Статью 27 Положения о бюджетном процессе в Северном сельском поселении Павловского района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«Статья 27. Объекты муниципального финансового контрол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2661113"/>
      <w:bookmarkEnd w:id="0"/>
      <w:r>
        <w:rPr>
          <w:rFonts w:cs="Arial" w:ascii="Arial" w:hAnsi="Arial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sub_2661113"/>
      <w:bookmarkStart w:id="2" w:name="sub_26614"/>
      <w:bookmarkEnd w:id="1"/>
      <w:bookmarkEnd w:id="2"/>
      <w:r>
        <w:rPr>
          <w:rFonts w:cs="Arial" w:ascii="Arial" w:hAnsi="Arial"/>
        </w:rPr>
        <w:t>муниципальные учреж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" w:name="sub_26614"/>
      <w:bookmarkEnd w:id="3"/>
      <w:r>
        <w:rPr>
          <w:rFonts w:cs="Arial" w:ascii="Arial" w:hAnsi="Arial"/>
        </w:rPr>
        <w:t>муниципальные унитарные предприят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" w:name="sub_2661118"/>
      <w:r>
        <w:rPr>
          <w:rFonts w:cs="Arial" w:ascii="Arial" w:hAnsi="Arial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поселения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</w:t>
      </w:r>
      <w:bookmarkEnd w:id="4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управления государственными внебюджетными фонд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».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. 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3. Контроль за выполнением решения возложить на постоянную комиссию по финансам, бюджету, налогам и инвестиционной политике (</w:t>
      </w:r>
      <w:r>
        <w:rPr>
          <w:rFonts w:cs="Arial" w:ascii="Arial" w:hAnsi="Arial"/>
          <w:color w:val="000000"/>
          <w:lang w:val="ru-RU"/>
        </w:rPr>
        <w:t>Зуев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яющий обязанности главы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верн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ловского района</w:t>
        <w:tab/>
        <w:t xml:space="preserve">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.Е. Аксёно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ascii="Arial" w:hAnsi="Arial" w:cs="Arial"/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basedOn w:val="Style12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Информация об изменениях документа"/>
    <w:basedOn w:val="Style27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7:00Z</dcterms:created>
  <dc:creator>_Troshina</dc:creator>
  <dc:description/>
  <cp:keywords/>
  <dc:language>en-US</dc:language>
  <cp:lastModifiedBy>Admin</cp:lastModifiedBy>
  <cp:lastPrinted>2018-04-23T14:49:00Z</cp:lastPrinted>
  <dcterms:modified xsi:type="dcterms:W3CDTF">2018-04-28T07:25:00Z</dcterms:modified>
  <cp:revision>6</cp:revision>
  <dc:subject/>
  <dc:title>СОВЕТ</dc:title>
</cp:coreProperties>
</file>