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2.02.2019 г.   </w:t>
        <w:tab/>
        <w:t xml:space="preserve"> 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80/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Павловского района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отчет главы  Северного  сельского поселения         Павловского района о результатах своей деятельности и деятельности администрации  Северного сельского поселения Павловского района за 2018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статьей  31 устава  Северного сельского поселения Павловского района, Совет  Северного сельского поселения Павл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Северного сельского поселения Павловского района за 2018 год принять к сведению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работу главы и администрации  Северного сельского поселения за 2018 год 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18 год  в местах для обнародования муниципальных правовых актов и разместить   на официальном сайте администрации   Северного сельского поселения Павловского района 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мандатную  комиссию Совета  Северного сельского поселения Павловского района (Штомпел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Admin</cp:lastModifiedBy>
  <cp:lastPrinted>2019-02-14T11:15:00Z</cp:lastPrinted>
  <dcterms:modified xsi:type="dcterms:W3CDTF">2019-02-14T08:47:00Z</dcterms:modified>
  <cp:revision>60</cp:revision>
  <dc:subject/>
  <dc:title>О ежегодном отчете главы муниципального образования</dc:title>
</cp:coreProperties>
</file>