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верн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 23.03.2020</w:t>
        <w:tab/>
        <w:tab/>
        <w:tab/>
        <w:tab/>
        <w:tab/>
        <w:t xml:space="preserve">                              № 12/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Северны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рейскуранта на услуги, оказываемые муниципальным унитарным предприятием жилищно-коммунального хозяйства  «Северное» Северного сельского поселения Павл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 с Федеральным  Законом Российской Федерации от 06 октября 2003 года  №-131-ФЗ «Об общих принципах организации местного самоуправления в Российской Федерации», Уставом Северного сельского поселения Павловского района, рассмотрев расчеты, предоставленные муниципальным унитарным предприятием жилищно-коммунального хозяйства  «Северное» Северного сельского поселения Павловского района,  Совет Северного сельского поселения Павл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р е ш и л:</w:t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ейскурант  на услуги, предоставляемые муниципальным унитарным предприятием жилищно-коммунального хозяйства  «Северное» Северного сельского поселения Павловского района (приложение).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ind w:firstLine="851"/>
        <w:rPr>
          <w:b/>
          <w:b/>
          <w:szCs w:val="28"/>
        </w:rPr>
      </w:pPr>
      <w:r>
        <w:rPr>
          <w:szCs w:val="28"/>
        </w:rPr>
        <w:t>2. Контроль за исполнением настоящего решения возложить на постоянную комиссию по финансам, бюджету, налогам и инвестиционной политике (Абрамов).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ind w:firstLine="851"/>
        <w:rPr>
          <w:szCs w:val="28"/>
        </w:rPr>
      </w:pPr>
      <w:r>
        <w:rPr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Style1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А.В.Коваленко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center" w:pos="7069" w:leader="none"/>
          <w:tab w:val="right" w:pos="9638" w:leader="none"/>
        </w:tabs>
        <w:ind w:left="4500" w:hanging="0"/>
        <w:rPr>
          <w:szCs w:val="28"/>
        </w:rPr>
      </w:pPr>
      <w:r>
        <w:rPr>
          <w:szCs w:val="28"/>
        </w:rPr>
        <w:tab/>
        <w:t>к решению Совета</w:t>
        <w:tab/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Северного сельского поселения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от _____________г. № _____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ЙСКУРА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услуги, оказываемые муниципальным унитарным предприятием жилищно-коммунального хозяйства «Северное»</w:t>
      </w:r>
      <w:r>
        <w:rPr/>
        <w:t xml:space="preserve"> Северного сельского поселения Павловского района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0"/>
        <w:gridCol w:w="1413"/>
        <w:gridCol w:w="2086"/>
      </w:tblGrid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алога на добавленную стоимость), руб.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рактора «МТЗ-82.1» с плугом ПЛН-3.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91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трактора «МТЗ-82.1» с косилкой КР 2.1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57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рактора «МТЗ-82.1» с отвалом с гидроприводом поворота (с 1/12 ТУМ 180) КО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 является плательщиком налога на добавленную стоимость в соответствии с Налоговым кодексом Российской Федерации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верн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вловского района                                                                                                   А.В.Кова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00:00Z</dcterms:created>
  <dc:creator>_Troshina</dc:creator>
  <dc:description/>
  <cp:keywords/>
  <dc:language>en-US</dc:language>
  <cp:lastModifiedBy>Admin</cp:lastModifiedBy>
  <cp:lastPrinted>2018-06-25T11:59:00Z</cp:lastPrinted>
  <dcterms:modified xsi:type="dcterms:W3CDTF">2020-05-06T07:31:00Z</dcterms:modified>
  <cp:revision>57</cp:revision>
  <dc:subject/>
  <dc:title/>
</cp:coreProperties>
</file>