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.02.2021  </w:t>
        <w:tab/>
        <w:t xml:space="preserve">                                                       </w:t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27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20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20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20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20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 Руд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ser</cp:lastModifiedBy>
  <cp:lastPrinted>2021-02-05T15:48:00Z</cp:lastPrinted>
  <dcterms:modified xsi:type="dcterms:W3CDTF">2021-02-05T12:58:00Z</dcterms:modified>
  <cp:revision>65</cp:revision>
  <dc:subject/>
  <dc:title>О ежегодном отчете главы муниципального образования</dc:title>
</cp:coreProperties>
</file>