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caps/>
          <w:sz w:val="32"/>
          <w:szCs w:val="32"/>
          <w:lang w:eastAsia="zh-CN"/>
        </w:rPr>
      </w:pPr>
      <w:r>
        <w:rPr>
          <w:b/>
          <w:bCs/>
          <w:caps/>
          <w:sz w:val="32"/>
          <w:szCs w:val="32"/>
          <w:lang w:eastAsia="zh-CN"/>
        </w:rPr>
        <w:t>Совет Северного  сельского поселения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jc w:val="center"/>
        <w:outlineLvl w:val="2"/>
        <w:rPr>
          <w:b/>
          <w:b/>
          <w:bCs/>
          <w:caps/>
          <w:sz w:val="32"/>
          <w:szCs w:val="32"/>
          <w:lang w:eastAsia="zh-CN"/>
        </w:rPr>
      </w:pPr>
      <w:r>
        <w:rPr>
          <w:b/>
          <w:bCs/>
          <w:caps/>
          <w:sz w:val="32"/>
          <w:szCs w:val="32"/>
          <w:lang w:eastAsia="zh-CN"/>
        </w:rPr>
        <w:t>Павл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aps/>
          <w:sz w:val="28"/>
          <w:szCs w:val="28"/>
          <w:lang w:eastAsia="zh-CN"/>
        </w:rPr>
      </w:pPr>
      <w:r>
        <w:rPr>
          <w:b/>
          <w:bCs/>
          <w:cap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РЕШЕНИЕ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sz w:val="28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т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02.08.2021 г.</w:t>
      </w:r>
      <w:r>
        <w:rPr>
          <w:sz w:val="28"/>
          <w:szCs w:val="28"/>
          <w:lang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  <w:lang w:val="en-US" w:eastAsia="zh-CN"/>
        </w:rPr>
        <w:t xml:space="preserve">     №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37/87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посёлок Северный</w:t>
      </w:r>
    </w:p>
    <w:p>
      <w:pPr>
        <w:pStyle w:val="Normal"/>
        <w:jc w:val="center"/>
        <w:rPr>
          <w:sz w:val="32"/>
          <w:szCs w:val="22"/>
          <w:lang w:eastAsia="zh-CN"/>
        </w:rPr>
      </w:pPr>
      <w:r>
        <w:rPr>
          <w:sz w:val="32"/>
          <w:szCs w:val="22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отчета об оценки эффективности налоговых расходов Северного сельского поселения Павловского района, установленных нормативными правовыми актами Северного сельского поселения Павловского района за 2020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, постановлением администрации Северного  сельского поселения от 28 августа 2020 года № 89 «Об утверждении Порядка формирования перечня и проведения оценки налоговых расходов Северного сельского поселения Павловского района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Северного  сельского поселения от 3 марта 2021 года № 37 «О внесении изменений в постановление администрации Северного  сельского поселения от 28 августа 2020 года № 89 «Об утверждении Порядка формирования перечня и проведения оценки налоговых расходов Северного сельского поселения Павловского района»,</w:t>
      </w:r>
      <w:r>
        <w:rPr>
          <w:spacing w:val="-4"/>
          <w:sz w:val="28"/>
          <w:szCs w:val="28"/>
        </w:rPr>
        <w:t xml:space="preserve">  рассмотрев отчет оценки эффективности налоговых расходов Северного сельского поселения Павловского района за 2020 год, предоставленных администрацией Северного сельского поселения, Совет Северного сельского поселения Павловского района    р е ш и л: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  <w:lang w:eastAsia="zh-CN"/>
        </w:rPr>
      </w:pPr>
      <w:r>
        <w:rPr>
          <w:sz w:val="28"/>
          <w:szCs w:val="28"/>
        </w:rPr>
        <w:t>1. Утвердить отчет о рез</w:t>
      </w:r>
      <w:r>
        <w:rPr>
          <w:rFonts w:eastAsia="Calibri"/>
          <w:sz w:val="28"/>
          <w:szCs w:val="28"/>
          <w:lang w:eastAsia="en-US"/>
        </w:rPr>
        <w:t>ультатах оценки эффективности налоговых расходов Северного сельского поселения, установленных нормативными правовыми актами Северного сельского поселения за 2020 год (прилагаетс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  <w:lang w:eastAsia="zh-CN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Северного сельского поселения Павловского района по финансам, бюджету, налогам и инвестиционной политике (Абрамов)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  <w:lang w:eastAsia="zh-CN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Коваленко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ConsPlus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ConsPlusNormal"/>
        <w:ind w:left="5954" w:hanging="0"/>
        <w:jc w:val="center"/>
        <w:rPr/>
      </w:pPr>
      <w:r>
        <w:rPr>
          <w:sz w:val="28"/>
          <w:szCs w:val="28"/>
        </w:rPr>
        <w:t>Северного сельского</w:t>
      </w:r>
    </w:p>
    <w:p>
      <w:pPr>
        <w:pStyle w:val="ConsPlus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ConsPlus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8.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37/87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ind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тчет об оценки эффективност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логовых расходов Северного сельского поселения Павловского района              за 2020 год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Оценка эффективности налоговых расходов за 2020 год проведена в соответствии с основными положениями постановления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и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становлениями  администрации Северного сельского поселения Павловского района от 28</w:t>
      </w:r>
      <w:r>
        <w:rPr>
          <w:sz w:val="28"/>
          <w:szCs w:val="28"/>
        </w:rPr>
        <w:t xml:space="preserve"> августа 2020 года № 89 «</w:t>
      </w:r>
      <w:r>
        <w:rPr>
          <w:bCs/>
          <w:sz w:val="28"/>
          <w:szCs w:val="28"/>
        </w:rPr>
        <w:t xml:space="preserve">Об утверждении Порядка формирования перечня и проведения оценки </w:t>
      </w:r>
      <w:r>
        <w:rPr>
          <w:bCs/>
          <w:sz w:val="28"/>
        </w:rPr>
        <w:t>налоговых расходов Северного сельского поселения Павловского района» и внесение изменений от 3 марта 2021 года № 37 « О внесении изменений в постановление администрации Северного сельского поселения Павловского района от 28 августа 2020 года №89 «Об утверждении порядка формирования перечня и проведения оценки налоговых расходов Северного сельского поселения Павлов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20 году нормативными правовыми актами Северного сельского поселения предоставлены льготы по следующим налогам и категориям налогоплательщик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емельному налогу с юридических лиц в соответствии с решением Совета Северного сельского поселения </w:t>
      </w:r>
      <w:r>
        <w:rPr>
          <w:color w:val="000000"/>
          <w:sz w:val="28"/>
          <w:szCs w:val="28"/>
        </w:rPr>
        <w:t>"О земельном налоге "</w:t>
      </w:r>
      <w:r>
        <w:rPr>
          <w:color w:val="000000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от 17 ноября 2014 года № 5/9 предоставлены льготы  </w:t>
      </w:r>
      <w:bookmarkStart w:id="0" w:name="sub_51"/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муниципальным учреждениям, финансируемым за счет средств бюджета сельского поселения и</w:t>
      </w:r>
      <w:bookmarkEnd w:id="0"/>
      <w:r>
        <w:rPr>
          <w:sz w:val="28"/>
          <w:szCs w:val="28"/>
        </w:rPr>
        <w:t xml:space="preserve"> бюджета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земельному налогу с физических лиц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Совета Северного сельского поселения </w:t>
      </w:r>
      <w:r>
        <w:rPr>
          <w:color w:val="000000"/>
          <w:sz w:val="28"/>
          <w:szCs w:val="28"/>
        </w:rPr>
        <w:t>"О земельном налоге "  от                17 ноября 2014 года № 5/9, «О внесении изменений в решение Совета Северного сельского поселения Павловского района от 17 ноября 2014 года № 5/9 «О земельном налоге» от 08.04.2015 года № 14/35 предоставлены льготы</w:t>
      </w:r>
      <w:r>
        <w:rPr>
          <w:sz w:val="28"/>
          <w:szCs w:val="28"/>
        </w:rPr>
        <w:t xml:space="preserve"> многодетным семьям, отнесенным к этой категории семей согласно </w:t>
      </w:r>
      <w:hyperlink r:id="rId2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Краснодарского края от   22 февраля 2005 года N 836-КЗ "О социальной поддержке многодетных семей в Краснодарском крае"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 и инвалидам  и участникам  Великой Отечественной войны 1941-1945гг. (на земли, занятые личным подсобным хозяйством или индивидуальным жилищным строительст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налогу на имущество физических лиц  в соответствии  с решением Совета Северного сельского поселения </w:t>
      </w:r>
      <w:r>
        <w:rPr>
          <w:color w:val="000000"/>
          <w:sz w:val="28"/>
          <w:szCs w:val="28"/>
        </w:rPr>
        <w:t xml:space="preserve">«О налоге на имущество с физических лиц»  от 26 сентября 2016 года № 38/110  предоставлены льготы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bCs/>
          <w:sz w:val="28"/>
          <w:szCs w:val="28"/>
          <w:lang w:eastAsia="zh-CN"/>
        </w:rPr>
        <w:t>Северного</w:t>
      </w:r>
      <w:r>
        <w:rPr>
          <w:sz w:val="28"/>
          <w:szCs w:val="28"/>
        </w:rPr>
        <w:t xml:space="preserve"> сельского поселения: социальная и техническ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зультаты оценки используются при формировании проекта бюджета </w:t>
      </w:r>
      <w:r>
        <w:rPr>
          <w:bCs/>
          <w:sz w:val="28"/>
          <w:szCs w:val="28"/>
          <w:lang w:eastAsia="zh-CN"/>
        </w:rPr>
        <w:t>Северного</w:t>
      </w:r>
      <w:r>
        <w:rPr>
          <w:sz w:val="28"/>
          <w:szCs w:val="28"/>
        </w:rPr>
        <w:t xml:space="preserve">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налоговых и неналоговых доходов бюджета </w:t>
      </w:r>
      <w:r>
        <w:rPr>
          <w:bCs/>
          <w:sz w:val="28"/>
          <w:szCs w:val="28"/>
          <w:lang w:eastAsia="zh-CN"/>
        </w:rPr>
        <w:t>Северного</w:t>
      </w:r>
      <w:r>
        <w:rPr>
          <w:sz w:val="28"/>
          <w:szCs w:val="28"/>
        </w:rPr>
        <w:t xml:space="preserve"> сельского поселения в 2020 году составил 10390,68 тыс. рублей, из них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налог на имущество физических лиц – 624,8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земельный налог – 3153,2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налоговых расходов в 2020 году по данным МРИ ФНС России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составил 122,80 тыс. рублей. Их доля в объеме налоговых и неналоговых доходов бюджета </w:t>
      </w:r>
      <w:r>
        <w:rPr>
          <w:bCs/>
          <w:sz w:val="28"/>
          <w:szCs w:val="28"/>
          <w:lang w:eastAsia="zh-CN"/>
        </w:rPr>
        <w:t>Северного</w:t>
      </w:r>
      <w:r>
        <w:rPr>
          <w:sz w:val="28"/>
          <w:szCs w:val="28"/>
        </w:rPr>
        <w:t xml:space="preserve"> сельского поселения в отчетном году составила 1,2 %.</w:t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налоговых расходов за период 2016-2020 годов</w:t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05"/>
        <w:gridCol w:w="866"/>
        <w:gridCol w:w="666"/>
        <w:gridCol w:w="611"/>
        <w:gridCol w:w="788"/>
        <w:gridCol w:w="611"/>
        <w:gridCol w:w="906"/>
        <w:gridCol w:w="695"/>
        <w:gridCol w:w="666"/>
        <w:gridCol w:w="566"/>
      </w:tblGrid>
      <w:tr>
        <w:trPr>
          <w:trHeight w:val="317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39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ые налоговые льготы решениями Совета Северн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 земельном налоге "  от 17.11.2014 №5/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есение изменений от 08.04.2015 «14/35,«О налоге на имущество физических лиц"  от 26.09.2016 №38/11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налоговые расходы (имеющие социальную направленность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3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3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е  налоговые рас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ой объем налоговых расходов  2020 году приходится на технически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логовые расход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удельный вес данных расходов в общем объеме налоговых расходов составил</w:t>
      </w:r>
      <w:r>
        <w:rPr>
          <w:i/>
          <w:iCs/>
          <w:sz w:val="28"/>
          <w:szCs w:val="28"/>
        </w:rPr>
        <w:t xml:space="preserve"> (77,4%), </w:t>
      </w:r>
      <w:r>
        <w:rPr>
          <w:sz w:val="28"/>
          <w:szCs w:val="28"/>
        </w:rPr>
        <w:t xml:space="preserve">которые представлены налоговыми льготами по земельному налогу и налогу на имущество многодетным семьям, земельному налогу муниципальным учреждениям, финансируемым за счет средств </w:t>
      </w:r>
      <w:r>
        <w:rPr>
          <w:color w:val="000000"/>
          <w:sz w:val="28"/>
          <w:szCs w:val="28"/>
        </w:rPr>
        <w:t xml:space="preserve">бюджета муниципального район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ффективность льгот по земельному налогу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Эффективность льгот по земельному налогу с юридических лиц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Совета Северного сельского поселения </w:t>
      </w:r>
      <w:r>
        <w:rPr>
          <w:color w:val="000000"/>
          <w:sz w:val="28"/>
          <w:szCs w:val="28"/>
        </w:rPr>
        <w:t xml:space="preserve">от      17 ноября 2014 года №5/9 "О земельном налоге " предоставлены льготы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ым учреждениям, финансируемым за счет средств бюджета сельского поселения </w:t>
      </w:r>
      <w:r>
        <w:rPr>
          <w:color w:val="000000"/>
          <w:sz w:val="28"/>
          <w:szCs w:val="28"/>
        </w:rPr>
        <w:t>и бюджета муниципального района.</w:t>
      </w:r>
      <w:r>
        <w:rPr>
          <w:sz w:val="28"/>
          <w:szCs w:val="28"/>
        </w:rPr>
        <w:t xml:space="preserve"> Целевая категория данных налоговых расходов предполагает сокращение расходов плательщиков, финансируемых за счет средств бюджета Северного сельского поселения. 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 xml:space="preserve"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Северного сельского поселения Павловского района. Результаты данного анализа отражены в таблицах № 1,2,3.  </w:t>
      </w:r>
    </w:p>
    <w:p>
      <w:pPr>
        <w:pStyle w:val="Normal"/>
        <w:overflowPunct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Анализ соответствия налогового расхода Северного сельского поселения Павловского района целям муниципальной программы за 2020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24"/>
        <w:gridCol w:w="2424"/>
        <w:gridCol w:w="255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х учреждений, финансируемых за счет средств  бюджета сельского поселения и бюджета муниципального райо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администрации Северного сельского поселения Павловского района от 05.11.2019 г. №94 об утверждении ведомственной целевой программы </w:t>
            </w:r>
            <w:r>
              <w:rPr>
                <w:sz w:val="24"/>
                <w:szCs w:val="24"/>
              </w:rPr>
              <w:t>«Создание условий для обеспечения стабильной деятельности администрации Северного сельского поселения  Павловского района  в 2020 году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лноценной и бесперебойной работы руководства поселения и служб администрации Северн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Обеспечение содержания </w:t>
            </w:r>
            <w:r>
              <w:rPr>
                <w:rStyle w:val="FontStyle52"/>
              </w:rPr>
              <w:t>администрации 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overflowPunct w:val="fals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оответствия цели и задачи муниципальной программы и структурного элемента  муниципальной программы, к которому принадлежит налоговый расход Северного сельского поселения Павловского района </w:t>
      </w:r>
    </w:p>
    <w:p>
      <w:pPr>
        <w:pStyle w:val="Normal"/>
        <w:overflowPunct w:val="false"/>
        <w:autoSpaceDE w:val="false"/>
        <w:ind w:left="360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 2020 год</w:t>
      </w:r>
    </w:p>
    <w:p>
      <w:pPr>
        <w:pStyle w:val="Normal"/>
        <w:overflowPunct w:val="false"/>
        <w:autoSpaceDE w:val="false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24"/>
        <w:gridCol w:w="2424"/>
        <w:gridCol w:w="255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структурного элемента муниципальной програм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Цель структурного элемента муниципальной программы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х учреждений, финансируемых за счет средств  бюджета сельского поселения и бюджета муниципального райо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администрации Северного сельского поселения Павловского района от 05.11.2019 г. №94 об утверждении ведомственной целевой программы </w:t>
            </w:r>
            <w:r>
              <w:rPr>
                <w:sz w:val="24"/>
                <w:szCs w:val="24"/>
              </w:rPr>
              <w:t>«Создание условий для обеспечения стабильной деятельности администрации Северного сельского поселения  Павловского района  в 2020 году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52"/>
              </w:rPr>
              <w:t>Обеспечение текущей деятельности администрации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Style w:val="FontStyle52"/>
              </w:rPr>
              <w:t>Эффективное осуществление деятельности и повышение производительности труда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p>
      <w:pPr>
        <w:pStyle w:val="Normal"/>
        <w:overflowPunct w:val="false"/>
        <w:autoSpaceDE w:val="false"/>
        <w:ind w:firstLine="540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Анализ соответствия цели социально-экономической политики налогового расхода цели стратегического планирования Северного сельского поселения Павловского района за 2020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х учреждений, финансируемых за счет средств  бюджета сельского поселения и бюджета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остановление администрации Северного сельского поселения Павловского района от 05.11.2019г №95 «Об утверждении основных направлений бюджетной и налоговой политики Северного сельского поселения Павловского района на 2020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управления общественными (муниципальными) финансами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</w:t>
      </w:r>
      <w:r>
        <w:rPr>
          <w:sz w:val="28"/>
          <w:szCs w:val="28"/>
        </w:rPr>
        <w:t>Создание условий для обеспечения стабильной деятельности администрации Северного сельского поселения  Павловского района  в 2020 году</w:t>
      </w:r>
      <w:r>
        <w:rPr>
          <w:bCs/>
          <w:sz w:val="28"/>
          <w:szCs w:val="28"/>
        </w:rPr>
        <w:t xml:space="preserve">»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/>
          <w:kern w:val="2"/>
          <w:sz w:val="28"/>
          <w:szCs w:val="28"/>
          <w:lang w:eastAsia="zh-CN" w:bidi="hi-IN"/>
        </w:rPr>
        <w:t>направлениях бюджетной и налоговой политики Северного  сельского поселения Павловского района на 2020год.</w:t>
      </w:r>
    </w:p>
    <w:p>
      <w:pPr>
        <w:pStyle w:val="Normal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потенциально имеющих право на получение льготы за 5-летний период (2016-2020 годов) согласно нижеприведенной таблицы:</w:t>
      </w:r>
    </w:p>
    <w:p>
      <w:pPr>
        <w:pStyle w:val="Normal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73"/>
        <w:gridCol w:w="973"/>
        <w:gridCol w:w="776"/>
        <w:gridCol w:w="776"/>
        <w:gridCol w:w="77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0 го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 учреждений воспользовавшихся правом на льг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стребованность,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</w:tr>
    </w:tbl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В отчетном году востребованность налоговых расходов составила 100%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Критерием результативности налогового расхода отнесенного к целевой категории – технического налогового расхода является исключение встречных финансовых потоков. </w:t>
      </w:r>
    </w:p>
    <w:p>
      <w:pPr>
        <w:pStyle w:val="Normal"/>
        <w:suppressAutoHyphens w:val="true"/>
        <w:ind w:firstLine="851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Налоговый расход по земельному налогу: муниципальные учреждения, финансируемые за счет средств бюджета муниципального района (социальные). В связи с тем, что нет явного сопряжения цели структурного элемента муниципальной программы и цели предоставления налоговой льготы можно сделать вывод о косвенном соответствии цели структурного элемента муниципальной программы и налоговым расходом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NSimSun"/>
          <w:kern w:val="2"/>
          <w:sz w:val="28"/>
          <w:szCs w:val="28"/>
          <w:lang w:eastAsia="zh-CN" w:bidi="hi-IN"/>
        </w:rPr>
        <w:t>В 2020 году данный показатель результативности был достигнут в полном объеме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Таким образом, по </w:t>
      </w:r>
      <w:r>
        <w:rPr>
          <w:rStyle w:val="2"/>
          <w:color w:val="000000"/>
        </w:rPr>
        <w:t xml:space="preserve">результатам оценки эффективности налоговых расходов обеспечено достижение основных показателей результативности и целесообразности налоговых расходов. 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2"/>
          <w:b/>
          <w:color w:val="000000"/>
        </w:rPr>
        <w:t xml:space="preserve">Вывод: </w:t>
      </w:r>
      <w:r>
        <w:rPr>
          <w:b/>
          <w:color w:val="000000"/>
          <w:sz w:val="28"/>
          <w:szCs w:val="28"/>
        </w:rPr>
        <w:t>Освобождение от земельного налога муниципальных учреждений, финансируемых за счет средств бюджета сельского поселения и бюджета муниципального района необходимо сохранить.</w:t>
      </w:r>
    </w:p>
    <w:p>
      <w:pPr>
        <w:pStyle w:val="Normal"/>
        <w:suppressAutoHyphens w:val="true"/>
        <w:ind w:firstLine="708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1.2 Эффективность льгот по земельному налогу с физических лиц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Северного сельского поселения </w:t>
      </w:r>
      <w:r>
        <w:rPr>
          <w:color w:val="000000"/>
          <w:sz w:val="28"/>
          <w:szCs w:val="28"/>
        </w:rPr>
        <w:t>"О земельном налоге "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от 17 ноября 2014 года №5/9, «О внесении изменений в решение Совета Северного сельского поселения Павловского района от 17 ноября 2014 года № 5/9 «О земельном налоге» от 8 апреля 2015 года №14/35 предоставлены льготы </w:t>
      </w:r>
      <w:r>
        <w:rPr>
          <w:sz w:val="28"/>
          <w:szCs w:val="28"/>
        </w:rPr>
        <w:t xml:space="preserve">многодетным семьям, отнесенным к этой категории семей согласно Закону Краснодарского края от 22 февраля 2005 года N 836-КЗ "О социальной поддержке многодетных семей в Краснодарском крае"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 и инвалидам и участникам Великой Отечественной войны (на земли, занятые личным подсобным хозяйством или индивидуальным жилищным строительством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категория данных налоговых расходов обусловлена необходимостью дополнительной  социальной защиты данных категорий налогоплательщиков – социальные налоговые расходы. </w:t>
      </w:r>
    </w:p>
    <w:p>
      <w:pPr>
        <w:pStyle w:val="Normal"/>
        <w:autoSpaceDE w:val="false"/>
        <w:ind w:firstLine="552"/>
        <w:jc w:val="both"/>
        <w:rPr/>
      </w:pPr>
      <w:r>
        <w:rPr>
          <w:sz w:val="28"/>
          <w:szCs w:val="28"/>
        </w:rPr>
        <w:t>Применение налоговых расходов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Северного сельского поселения.</w:t>
      </w:r>
    </w:p>
    <w:p>
      <w:pPr>
        <w:pStyle w:val="Normal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ых расходов определяется соотношением численности плательщиков, воспользовавшихся правом на льготы, и общей численности плательщиков потенциально имеющих право на получение льготы за 5-летний период (2016-2020 годов) согласно нижеприведенных таблиц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 – многодетные семь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972"/>
        <w:gridCol w:w="972"/>
        <w:gridCol w:w="775"/>
        <w:gridCol w:w="775"/>
        <w:gridCol w:w="775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4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щая численность плательщиков, потенциально имеющих право на получение льготы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4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стребованность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В отчетном году востребованность налоговых расходов составила 100%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 xml:space="preserve"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Северного  сельского поселения Павловского района. Результаты данного анализа отражены в таблицах № 1,2,3.  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Анализ соответствия налогового расхода Северного сельского поселения Павловского района целям муниципальной программы за 2020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79"/>
        <w:gridCol w:w="2461"/>
        <w:gridCol w:w="246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Северного сельского поселения Павловского района от 11.11.2019 г..      № 109 «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Северном сельском поселении Павловского района на 2020 год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Северного сельского поселения Павловского райо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Северного сельского поселения Павловского района, усиление адресности социальной помощ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инвалидов  и участников  ВОВ на земли занятые личным подсобным хозяйством и ИЖ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Северного сельского поселения Павловского района от 11.11.2019 г.. №109 «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Северном сельском поселении Павловского района на 2020 год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Северного  сельского поселения Павловского райо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Северного сельского поселения Павловского района, усиление адресности социальной помощи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оответствия цели и задачи муниципальной программы и структурного элемента  муниципальной программы, к которому принадлежит налоговый расход Северного  сельского поселения Павловского района </w:t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 2020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71"/>
        <w:gridCol w:w="2452"/>
        <w:gridCol w:w="248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элемента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структурного элемента муниципальной программ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Северного сельского поселения Павловского района от 11.11.2019 г.. №109 «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Северном  сельском поселении Павловского района на 2020 год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детей многодетных сем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 в муниципальном образовани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инвалидов  и участников  ВОВ на земли занятые личным подсобным хозяйством и ИЖ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Северного сельского поселения Павловского района от 11.11.2019 г.. №109 «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Северном сельском поселении Павловского района на 2020 год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ая поддержка инвалидов и участников В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 в муниципальном образовании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NSimSun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ответствия цели социально-экономической политики налогового расхода цели стратегического планирования Северного  сельского поселения Павловского района за 2020 год</w:t>
      </w:r>
    </w:p>
    <w:p>
      <w:pPr>
        <w:pStyle w:val="Normal"/>
        <w:overflowPunct w:val="false"/>
        <w:autoSpaceDE w:val="false"/>
        <w:ind w:firstLine="540"/>
        <w:jc w:val="center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остановление администрации Северного сельского поселения Павловского района от 05.11.2019г №95 «Об утверждении основных направлений бюджетной и налоговой политики Северного сельского поселения Павловского района на 2020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, направленных на устойчивое социально- экономическое развитие поселе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инвалидов и участников  ВОВ на земли занятые личным подсобным хозяйством и ИЖ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остановление администрации Северного сельского поселения Павловского района от 05.11.2019г №95 «Об утверждении основных направлений бюджетной и налоговой политики Северного сельского поселения Павловского района на 2020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мер, направленных на устойчивое социально- экономическое развитие поселени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тем, что нет явного сопряжения цели структурного элемента муниципальной программы и цели предоставления налоговой льготы можно сделать вывод о косвенном соответствии цели структурного элемента муниципальной программы и налоговым расходам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Критерием результативности налогового расхода, отнесенного к целевой категории –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С</w:t>
      </w:r>
      <w:r>
        <w:rPr>
          <w:color w:val="333333"/>
          <w:sz w:val="28"/>
          <w:szCs w:val="28"/>
          <w:shd w:fill="FFFFFF" w:val="clear"/>
        </w:rPr>
        <w:t xml:space="preserve"> 1 января </w:t>
      </w:r>
      <w:r>
        <w:rPr>
          <w:bCs/>
          <w:color w:val="333333"/>
          <w:sz w:val="28"/>
          <w:szCs w:val="28"/>
          <w:shd w:fill="FFFFFF" w:val="clear"/>
        </w:rPr>
        <w:t>2020</w:t>
      </w:r>
      <w:r>
        <w:rPr>
          <w:color w:val="333333"/>
          <w:sz w:val="28"/>
          <w:szCs w:val="28"/>
          <w:shd w:fill="FFFFFF" w:val="clear"/>
        </w:rPr>
        <w:t xml:space="preserve"> года </w:t>
      </w:r>
      <w:r>
        <w:rPr>
          <w:bCs/>
          <w:sz w:val="28"/>
          <w:szCs w:val="28"/>
        </w:rPr>
        <w:t>минимальный размер оплаты труда</w:t>
      </w:r>
      <w:r>
        <w:rPr>
          <w:color w:val="333333"/>
          <w:sz w:val="28"/>
          <w:szCs w:val="28"/>
          <w:shd w:fill="FFFFFF" w:val="clear"/>
        </w:rPr>
        <w:t xml:space="preserve"> не может быть менее 12130 рублей. Таким образом, результативность налоговых расходов по земельному налогу с физических лиц составляет 16000/39/12130= 0,03 (ноль целых три сотых) – низкая результативнос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Несмотря на это и учитывая что </w:t>
      </w:r>
      <w:r>
        <w:rPr>
          <w:bCs/>
          <w:iCs/>
          <w:sz w:val="28"/>
          <w:szCs w:val="28"/>
        </w:rPr>
        <w:t xml:space="preserve">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</w:t>
      </w:r>
      <w:r>
        <w:rPr>
          <w:sz w:val="28"/>
          <w:szCs w:val="28"/>
        </w:rPr>
        <w:t>Северного</w:t>
      </w:r>
      <w:r>
        <w:rPr>
          <w:bCs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sz w:val="28"/>
          <w:szCs w:val="28"/>
        </w:rPr>
        <w:t>Северного</w:t>
      </w:r>
      <w:r>
        <w:rPr>
          <w:bCs/>
          <w:iCs/>
          <w:sz w:val="28"/>
          <w:szCs w:val="28"/>
        </w:rPr>
        <w:t xml:space="preserve"> сельского поселения его действие в  2020 году можно признать эффективным.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rStyle w:val="2"/>
          <w:color w:val="000000"/>
        </w:rPr>
        <w:t xml:space="preserve">Вывод: </w:t>
      </w:r>
      <w:r>
        <w:rPr>
          <w:color w:val="000000"/>
          <w:sz w:val="28"/>
          <w:szCs w:val="28"/>
        </w:rPr>
        <w:t>Освобождение от земельного налога многодетных семей, инвалидов и участников  ВОВ в отношении земельных участков, занятых  ЛПХ и  ИЖС, необходимо сохранить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ффективность льгот по налогу на имущество физических лиц</w:t>
      </w:r>
    </w:p>
    <w:p>
      <w:pPr>
        <w:pStyle w:val="Normal"/>
        <w:suppressAutoHyphens w:val="true"/>
        <w:ind w:firstLine="708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в соответствии  с решением Совета Северного  сельского поселения </w:t>
      </w:r>
      <w:r>
        <w:rPr>
          <w:color w:val="000000"/>
          <w:sz w:val="28"/>
          <w:szCs w:val="28"/>
        </w:rPr>
        <w:t xml:space="preserve">«О налоге на имущество с физических лиц»  от  26 сентября  2016 года № 38/110 предоставлены льготы </w:t>
      </w:r>
      <w:r>
        <w:rPr>
          <w:sz w:val="28"/>
          <w:szCs w:val="28"/>
        </w:rPr>
        <w:t>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 Целевая категория данных налоговых расходов обусловлена необходимостью дополнительной  социальной защиты данных категорий налогоплательщиков – социальные налоговые расходы.</w:t>
      </w:r>
    </w:p>
    <w:p>
      <w:pPr>
        <w:pStyle w:val="Normal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ых расходов определяется соотношением численности плательщиков, воспользовавшихся правом на льготы, и общей численности плательщиков потенциально имеющих право на получение льготы за 5-летний период (2016-2020 годов) согласно нижеприведенных таблиц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многодетные семь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972"/>
        <w:gridCol w:w="972"/>
        <w:gridCol w:w="775"/>
        <w:gridCol w:w="775"/>
        <w:gridCol w:w="775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щая численность плательщиков, потенциально имеющих право на получение льготы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стребованность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отчетном году востребованность налоговых расходов составила 100%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 xml:space="preserve"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Северного сельского поселения Павловского района. Результаты данного анализа отражены в таблицах № 1,2,3.  </w:t>
      </w:r>
    </w:p>
    <w:p>
      <w:pPr>
        <w:pStyle w:val="Normal"/>
        <w:overflowPunct w:val="false"/>
        <w:autoSpaceDE w:val="false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Анализ соответствия налогового расхода Северного сельского поселения Павловского района целям муниципальной программы за 2020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433"/>
        <w:gridCol w:w="2411"/>
        <w:gridCol w:w="241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Северного  сельского поселения Павловского района от 11.11.2019 г.. №109 «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Северном  сельском поселении Павловского района на 2020 го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Северного сельского поселения Павл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Северного сельского поселения Павловского района, усиление адресности социальной помощи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нализ соответствия цели и задачи муниципальной программы и структурного элемента  муниципальной программы, к которому принадлежит налоговый расход Северного  сельского поселения Павловского района за 2020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421"/>
        <w:gridCol w:w="2395"/>
        <w:gridCol w:w="244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элемента муниципальной программ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структурного элемента муниципальной программы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Северного сельского поселения Павловского района от 11.11.2019 г.. №109 «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Северном сельском поселении Павловского района на 2020 год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детей многодетных сем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 в муниципальном образовании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NSimSun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p>
      <w:pPr>
        <w:pStyle w:val="Normal"/>
        <w:overflowPunct w:val="false"/>
        <w:autoSpaceDE w:val="false"/>
        <w:ind w:firstLine="540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Анализ соответствия цели социально-экономической политики налогового расхода цели стратегического планирования Северном  сельского поселения Павловского района за 2020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остановление администрации Северного  сельского поселения Павловского района от 05.11.2019г №95 «Об утверждении основных направлений бюджетной и налоговой политики Северного сельского поселения Павловского района на 2020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, направленных на устойчивое социально- экономическое развитие поселения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</w:t>
      </w:r>
      <w:r>
        <w:rPr>
          <w:rFonts w:eastAsia="Calibri"/>
          <w:sz w:val="28"/>
          <w:szCs w:val="28"/>
          <w:lang w:eastAsia="en-US"/>
        </w:rPr>
        <w:t>Социальная поддержка граждан, оказавшихся в трудной жизненной ситуации и нуждающихся в социальной защите в Северном сельском поселении Павловского района на 2020 год</w:t>
      </w:r>
      <w:r>
        <w:rPr>
          <w:bCs/>
          <w:sz w:val="28"/>
          <w:szCs w:val="28"/>
        </w:rPr>
        <w:t xml:space="preserve">»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/>
          <w:kern w:val="2"/>
          <w:sz w:val="28"/>
          <w:szCs w:val="28"/>
          <w:lang w:eastAsia="zh-CN" w:bidi="hi-IN"/>
        </w:rPr>
        <w:t>направлениях бюджетной и налоговой политики Северного сельского поселения Павловского района на 2020год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Критерием результативности налогового расхода, отнесенного к целевой категории –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С</w:t>
      </w:r>
      <w:r>
        <w:rPr>
          <w:color w:val="333333"/>
          <w:sz w:val="28"/>
          <w:szCs w:val="28"/>
          <w:shd w:fill="FFFFFF" w:val="clear"/>
        </w:rPr>
        <w:t xml:space="preserve"> 1 января </w:t>
      </w:r>
      <w:r>
        <w:rPr>
          <w:bCs/>
          <w:color w:val="333333"/>
          <w:sz w:val="28"/>
          <w:szCs w:val="28"/>
          <w:shd w:fill="FFFFFF" w:val="clear"/>
        </w:rPr>
        <w:t>2020</w:t>
      </w:r>
      <w:r>
        <w:rPr>
          <w:color w:val="333333"/>
          <w:sz w:val="28"/>
          <w:szCs w:val="28"/>
          <w:shd w:fill="FFFFFF" w:val="clear"/>
        </w:rPr>
        <w:t xml:space="preserve"> года </w:t>
      </w:r>
      <w:r>
        <w:rPr>
          <w:bCs/>
          <w:sz w:val="28"/>
          <w:szCs w:val="28"/>
        </w:rPr>
        <w:t>минимальный размер оплаты труда</w:t>
      </w:r>
      <w:r>
        <w:rPr>
          <w:color w:val="333333"/>
          <w:sz w:val="28"/>
          <w:szCs w:val="28"/>
          <w:shd w:fill="FFFFFF" w:val="clear"/>
        </w:rPr>
        <w:t xml:space="preserve"> не может быть менее 12130 рублей. Таким образом, результативность налоговых расходов по налогу на имущество физических лиц составляет 16000/21/12130=0,06 (ноль целых ше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тых) – низкая результативнос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Несмотря на это, и учитывая, что </w:t>
      </w:r>
      <w:r>
        <w:rPr>
          <w:bCs/>
          <w:iCs/>
          <w:sz w:val="28"/>
          <w:szCs w:val="28"/>
        </w:rPr>
        <w:t xml:space="preserve">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</w:t>
      </w:r>
      <w:r>
        <w:rPr>
          <w:sz w:val="28"/>
          <w:szCs w:val="28"/>
        </w:rPr>
        <w:t>Северного</w:t>
      </w:r>
      <w:r>
        <w:rPr>
          <w:bCs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sz w:val="28"/>
          <w:szCs w:val="28"/>
        </w:rPr>
        <w:t xml:space="preserve">Северного </w:t>
      </w:r>
      <w:r>
        <w:rPr>
          <w:bCs/>
          <w:iCs/>
          <w:sz w:val="28"/>
          <w:szCs w:val="28"/>
        </w:rPr>
        <w:t xml:space="preserve"> сельского поселения его действие в 2020 году можно признать эффективным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Style w:val="2"/>
          <w:b/>
          <w:color w:val="000000"/>
        </w:rPr>
        <w:t xml:space="preserve">Вывод: </w:t>
      </w:r>
      <w:r>
        <w:rPr>
          <w:b/>
          <w:color w:val="000000"/>
          <w:sz w:val="28"/>
          <w:szCs w:val="28"/>
        </w:rPr>
        <w:t>Освобождение от налога на имущество физических лиц многодетных семей, имеющих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, необходимо сохранить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  <w:highlight w:val="yellow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А.В.Коваленко </w:t>
        <w:tab/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eastAsia="NSimSun"/>
          <w:b/>
          <w:b/>
          <w:kern w:val="2"/>
          <w:sz w:val="27"/>
          <w:szCs w:val="27"/>
          <w:lang w:eastAsia="zh-CN" w:bidi="hi-IN"/>
        </w:rPr>
      </w:pPr>
      <w:r>
        <w:rPr>
          <w:rFonts w:eastAsia="NSimSun"/>
          <w:b/>
          <w:kern w:val="2"/>
          <w:sz w:val="27"/>
          <w:szCs w:val="27"/>
          <w:lang w:eastAsia="zh-CN" w:bidi="hi-IN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left="50" w:right="29" w:firstLine="564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83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37:00Z</dcterms:created>
  <dc:creator>СОЦСФЕРА</dc:creator>
  <dc:description/>
  <cp:keywords/>
  <dc:language>en-US</dc:language>
  <cp:lastModifiedBy>user</cp:lastModifiedBy>
  <cp:lastPrinted>2021-08-19T13:23:00Z</cp:lastPrinted>
  <dcterms:modified xsi:type="dcterms:W3CDTF">2021-08-20T05:29:00Z</dcterms:modified>
  <cp:revision>74</cp:revision>
  <dc:subject/>
  <dc:title> </dc:title>
</cp:coreProperties>
</file>