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  <w:t xml:space="preserve"> </w:t>
      </w:r>
      <w:r>
        <w:rPr>
          <w:sz w:val="28"/>
          <w:szCs w:val="28"/>
          <w:u w:val="single"/>
        </w:rPr>
        <w:t>от 15.11.2021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39/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верного сельского поселения Павловского района от 26 сентября 2016 года №38/110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 32 Налогового  кодекса Российской Федерации, Федеральным законом от 6 октября  2003 года № 131-ФЗ «Об общих принципах организации местного самоуправления в Российской Федерации», Законом Краснодарского края от 26 ноября 2003 года № 620-КЗ «О налоге на имущество организаций», в соответствии с приказом департамента имущественных отношений Краснодарского края от 9 сентября 2021 года № 2259 «Об утверждении результатов определения кадастровой стоимости зданий, помещений, объектов незавершенного строительства, машино – мест на территории Краснодарского края»,  в целях приведения нормативно правовых актов в соответствие с действующим законодательством Совет Северного сельского поселения Павловского района  р е ш и л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вета Северного сельского поселения Павловского района от  26 сентября 2016 года № 38/110 «О налоге на имущество физических лиц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6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2 решения изложить в следующей редакции: 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2.  Налоговые ставки  устанавливаются исходя из кадастров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бъекта налогообложения в следующих размера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846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1345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2 п.10 ст.378.2 НК 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алогообложения, кадастровая стоимость каждого из которых превышает 300 млн.руб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Решение опубликовать в районной газете «Един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финансам, налогам инвестиционной политике Совета Северного сельского поселения (Абрам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1 января 2022 года, но не ранее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74" w:before="360" w:after="240"/>
      <w:textAlignment w:val="baseline"/>
    </w:pPr>
    <w:rPr>
      <w:kern w:val="2"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4:00Z</dcterms:created>
  <dc:creator>root</dc:creator>
  <dc:description/>
  <cp:keywords/>
  <dc:language>en-US</dc:language>
  <cp:lastModifiedBy>user</cp:lastModifiedBy>
  <cp:lastPrinted>2020-09-09T11:42:00Z</cp:lastPrinted>
  <dcterms:modified xsi:type="dcterms:W3CDTF">2021-11-22T06:38:00Z</dcterms:modified>
  <cp:revision>71</cp:revision>
  <dc:subject/>
  <dc:title>                                                 </dc:title>
</cp:coreProperties>
</file>