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верного 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4.01.2018 г.   № 60/181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935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дин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ущества, ФИО  руководителя, т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дический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риятия,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нахождение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ущества,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оначальная (восстановительная)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,протяжё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о на земельный участ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970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7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 23-АБ от 26.03.2004 г. 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Нежилое помещение производственного участка МУП ЖКХ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/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 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.Северный </w:t>
            </w:r>
            <w:r>
              <w:rPr/>
              <w:t>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:11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7-23/030/2017-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79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504010:27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4-23/030/2017-1.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дбище              площадь 4901 кв.м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дбище              площадь 8961 кв.м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вартира № 7 общей площадью 45,4 кв.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а из реест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 ул. Юбилейная,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/5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5.07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ого с/п от 24.03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/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мба №3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вартира № 15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а из ре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, ул. Октябрьская, дом № 15, квартира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8: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23-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546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1.12.2013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видетельство о праве на наследство по закону от 17.05.2013г. 23А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6229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Павловского района от 23.09.2013г. № 64/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Совета Север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ского района от 26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1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вартира № 15/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а из реест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, ул. Октябрьская, дом № 15, квартира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8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видетельство о праве на наследство по закону от 23.10.2015г. 23А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76027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Павловского района от 24.03.2016г. № 29/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Совета Север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ского района от 26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1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Х.Красный</w:t>
            </w:r>
          </w:p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Ул.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Газопров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79,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одземный газопров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еверный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На территории Северного С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>Дорог всего 24,824 км (асфальт -12,784; гравий- 12,04), тротуаров всего 0,1864 к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2057"/>
        <w:gridCol w:w="748"/>
        <w:gridCol w:w="935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естровый  но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движим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b/>
                <w:bCs/>
                <w:sz w:val="22"/>
              </w:rPr>
              <w:t>Основные характеристики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оначальная (восстановительная)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ооблада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включения в реес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229"/>
        <w:gridCol w:w="39"/>
        <w:gridCol w:w="1921"/>
        <w:gridCol w:w="9"/>
        <w:gridCol w:w="691"/>
        <w:gridCol w:w="57"/>
        <w:gridCol w:w="923"/>
        <w:gridCol w:w="12"/>
        <w:gridCol w:w="1001"/>
        <w:gridCol w:w="1120"/>
        <w:gridCol w:w="78"/>
        <w:gridCol w:w="1167"/>
        <w:gridCol w:w="15"/>
        <w:gridCol w:w="1260"/>
        <w:gridCol w:w="34"/>
        <w:gridCol w:w="1918"/>
        <w:gridCol w:w="141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В 141 ХС 2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9,1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Системный блок </w:t>
            </w:r>
            <w:r>
              <w:rPr>
                <w:color w:val="000000"/>
                <w:spacing w:val="-4"/>
                <w:sz w:val="24"/>
                <w:lang w:val="en-US"/>
              </w:rPr>
              <w:t>Alta</w:t>
            </w:r>
            <w:r>
              <w:rPr>
                <w:color w:val="000000"/>
                <w:spacing w:val="-4"/>
                <w:sz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lang w:val="en-US"/>
              </w:rPr>
              <w:t>C</w:t>
            </w:r>
            <w:r>
              <w:rPr>
                <w:color w:val="000000"/>
                <w:spacing w:val="-4"/>
                <w:sz w:val="24"/>
              </w:rPr>
              <w:t xml:space="preserve"> -28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, 2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цессо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0 ,378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1 9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Шкаф металлическ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 7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 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рама № 684668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двигатель № 11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мобиль ВАЗ-11113 «Ока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сключен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л.Юбилейная,6 номер двигателя 0289953, номе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зова 007599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№ 63/590 от 25.09.2008г.;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/п №35/128 от 10.10.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23.09.2013 № 64/16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( 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5 0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55 0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7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   Л.Е.Аксёнова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5:00Z</dcterms:created>
  <dc:creator>Comp1</dc:creator>
  <dc:description/>
  <cp:keywords/>
  <dc:language>en-US</dc:language>
  <cp:lastModifiedBy>Admin</cp:lastModifiedBy>
  <cp:lastPrinted>2018-01-31T08:22:00Z</cp:lastPrinted>
  <dcterms:modified xsi:type="dcterms:W3CDTF">2019-01-23T06:09:00Z</dcterms:modified>
  <cp:revision>120</cp:revision>
  <dc:subject/>
  <dc:title/>
</cp:coreProperties>
</file>